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bCs/>
                      <w:sz w:val="24"/>
                    </w:rPr>
                  </w:pPr>
                  <w:r>
                    <w:rPr>
                      <w:b/>
                      <w:bCs/>
                      <w:sz w:val="24"/>
                    </w:rPr>
                    <w:t>EPP-923484-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Matu F1 ja F3 nõuetekohasuse tagamine</w:t>
                  </w:r>
                </w:p>
              </w:tc>
            </w:tr>
            <w:tr>
              <w:trPr>
                <w:trHeight w:val="306" w:hRule="atLeast"/>
              </w:trPr>
              <w:tc>
                <w:tcPr>
                  <w:tcW w:w="9828" w:type="dxa"/>
                  <w:gridSpan w:val="5"/>
                  <w:tcBorders/>
                  <w:vAlign w:val="center"/>
                </w:tcPr>
                <w:p>
                  <w:pPr>
                    <w:pStyle w:val="Normal"/>
                    <w:snapToGrid w:val="false"/>
                    <w:jc w:val="center"/>
                    <w:rPr>
                      <w:b/>
                      <w:b/>
                      <w:sz w:val="36"/>
                    </w:rPr>
                  </w:pPr>
                  <w:r>
                    <w:rPr>
                      <w:b/>
                      <w:sz w:val="36"/>
                    </w:rPr>
                    <w:t>Korijärve küla, Valga vald,</w:t>
                  </w:r>
                </w:p>
              </w:tc>
            </w:tr>
            <w:tr>
              <w:trPr>
                <w:trHeight w:val="273" w:hRule="atLeast"/>
              </w:trPr>
              <w:tc>
                <w:tcPr>
                  <w:tcW w:w="9828" w:type="dxa"/>
                  <w:gridSpan w:val="5"/>
                  <w:tcBorders/>
                  <w:vAlign w:val="center"/>
                </w:tcPr>
                <w:p>
                  <w:pPr>
                    <w:pStyle w:val="Normal"/>
                    <w:snapToGrid w:val="false"/>
                    <w:jc w:val="center"/>
                    <w:rPr>
                      <w:b/>
                      <w:b/>
                      <w:sz w:val="36"/>
                    </w:rPr>
                  </w:pPr>
                  <w:r>
                    <w:rPr>
                      <w:b/>
                      <w:sz w:val="36"/>
                    </w:rPr>
                    <w:t>Valga maakond</w:t>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Aap Erik</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09 0199</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pPr>
                  <w:r>
                    <w:rPr>
                      <w:sz w:val="24"/>
                    </w:rPr>
                    <w:t>E-post: a.erik@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igar Hanimägi</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08 7884</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hanimagi@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IP7554</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pPr>
                  <w:r>
                    <w:rPr>
                      <w:sz w:val="24"/>
                    </w:rPr>
                    <w:t>Valga</w:t>
                  </w:r>
                </w:p>
              </w:tc>
            </w:tr>
            <w:tr>
              <w:trPr>
                <w:trHeight w:val="306" w:hRule="atLeast"/>
              </w:trPr>
              <w:tc>
                <w:tcPr>
                  <w:tcW w:w="9828"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Normal"/>
        <w:rPr/>
      </w:pPr>
      <w:r>
        <w:rPr/>
      </w:r>
      <w:r>
        <w:br w:type="page"/>
      </w:r>
    </w:p>
    <w:p>
      <w:pPr>
        <w:pStyle w:val="Heading1"/>
        <w:rPr/>
      </w:pP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71755" distR="83185" simplePos="0" locked="0" layoutInCell="0" allowOverlap="1" relativeHeight="4">
                <wp:simplePos x="0" y="0"/>
                <wp:positionH relativeFrom="column">
                  <wp:posOffset>1066165</wp:posOffset>
                </wp:positionH>
                <wp:positionV relativeFrom="paragraph">
                  <wp:posOffset>868680</wp:posOffset>
                </wp:positionV>
                <wp:extent cx="706120" cy="332740"/>
                <wp:effectExtent l="0" t="114935" r="0" b="137160"/>
                <wp:wrapNone/>
                <wp:docPr id="2" name=""/>
                <a:graphic xmlns:a="http://schemas.openxmlformats.org/drawingml/2006/main">
                  <a:graphicData uri="http://schemas.microsoft.com/office/word/2010/wordprocessingShape">
                    <wps:wsp>
                      <wps:cNvSpPr/>
                      <wps:spPr>
                        <a:xfrm rot="8373600">
                          <a:off x="0" y="0"/>
                          <a:ext cx="705960" cy="33264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3.95pt;margin-top:68.4pt;width:55.55pt;height:26.15pt;mso-wrap-style:none;v-text-anchor:middle;rotation:139">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22035" cy="3517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 r="-5" b="-9"/>
                    <a:stretch>
                      <a:fillRect/>
                    </a:stretch>
                  </pic:blipFill>
                  <pic:spPr bwMode="auto">
                    <a:xfrm>
                      <a:off x="0" y="0"/>
                      <a:ext cx="6122035" cy="3517900"/>
                    </a:xfrm>
                    <a:prstGeom prst="rect">
                      <a:avLst/>
                    </a:prstGeom>
                  </pic:spPr>
                </pic:pic>
              </a:graphicData>
            </a:graphic>
          </wp:inline>
        </w:drawing>
      </w:r>
    </w:p>
    <w:p>
      <w:pPr>
        <w:pStyle w:val="TextBody"/>
        <w:rPr/>
      </w:pPr>
      <w:r>
        <w:rPr>
          <w:b/>
        </w:rPr>
        <w:t>Joonis 1.1.</w:t>
      </w:r>
      <w:r>
        <w:rPr/>
        <w:t xml:space="preserve"> Objekti asukoht Valga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Loka F1 ja F3 alajaama madalpingevõrgu rekonstrueerimine Korijärve külas Valga vallas Valgamaal. Samuti asendatakse Matu alajaam uuega.</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HD 60364-4-43:2010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110-1:201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20:2015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P339 „0,4 – 20 kV võrgustandard – 20 kV õhuliini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198 „Juhend olemasolevate keskpingeõhuliinide rekonstrueerimisel kaetud juhtmete kasutamiseks ja objektide valikusk“</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J3301 „20 kV õhuliinide täpsustavad nõuded projekteerimiseks“</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tabs>
          <w:tab w:val="clear" w:pos="720"/>
          <w:tab w:val="left" w:pos="643" w:leader="none"/>
        </w:tabs>
        <w:autoSpaceDE w:val="false"/>
        <w:spacing w:lineRule="atLeast" w:line="240"/>
        <w:ind w:left="284" w:hanging="360"/>
        <w:jc w:val="both"/>
        <w:rPr/>
      </w:pPr>
      <w:r>
        <w:rPr>
          <w:szCs w:val="22"/>
        </w:rPr>
        <w:t xml:space="preserve">Mastide tugevusarvutuste algandmetena on kasutatud juhendis J3301 esitatud väärtuseid. </w:t>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i/>
          <w:i/>
        </w:rPr>
      </w:pPr>
      <w:r>
        <w:rPr>
          <w:i/>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pPr>
      <w:r>
        <w:rPr/>
      </w:r>
    </w:p>
    <w:p>
      <w:pPr>
        <w:pStyle w:val="Normal"/>
        <w:spacing w:before="0" w:after="60"/>
        <w:ind w:left="720" w:hanging="0"/>
        <w:jc w:val="both"/>
        <w:rPr>
          <w:b/>
          <w:b/>
        </w:rPr>
      </w:pPr>
      <w:r>
        <w:rPr>
          <w:b/>
        </w:rPr>
      </w:r>
    </w:p>
    <w:p>
      <w:pPr>
        <w:pStyle w:val="Normal"/>
        <w:spacing w:before="0" w:after="60"/>
        <w:jc w:val="both"/>
        <w:rPr>
          <w:b/>
          <w:b/>
          <w:sz w:val="20"/>
        </w:rPr>
      </w:pPr>
      <w:r>
        <w:rPr>
          <w:b/>
        </w:rPr>
        <w:t xml:space="preserve">NB! Tööd toimuvad järgmiste riigimaanteede kinnistutel ja kaitsevööndites: </w:t>
      </w:r>
    </w:p>
    <w:p>
      <w:pPr>
        <w:pStyle w:val="TextBody"/>
        <w:rPr/>
      </w:pPr>
      <w:r>
        <w:rPr>
          <w:b/>
        </w:rPr>
        <w:t>23219 Tsili-Matu tee km 1,32.</w:t>
      </w:r>
    </w:p>
    <w:p>
      <w:pPr>
        <w:pStyle w:val="TextBody"/>
        <w:rPr/>
      </w:pPr>
      <w:r>
        <w:rPr>
          <w:b/>
        </w:rPr>
        <w:t>23219 Tsili-Matu tee km 1,60.</w:t>
      </w:r>
    </w:p>
    <w:p>
      <w:pPr>
        <w:pStyle w:val="TextBody"/>
        <w:rPr/>
      </w:pPr>
      <w:r>
        <w:rPr>
          <w:b/>
        </w:rPr>
        <w:t>23219 Tsili-Matu tee km 1,63.</w:t>
      </w:r>
    </w:p>
    <w:p>
      <w:pPr>
        <w:pStyle w:val="TextBody"/>
        <w:rPr>
          <w:b/>
          <w:b/>
        </w:rPr>
      </w:pPr>
      <w:r>
        <w:rPr>
          <w:b/>
        </w:rPr>
      </w:r>
    </w:p>
    <w:p>
      <w:pPr>
        <w:pStyle w:val="TextBody"/>
        <w:rPr>
          <w:b/>
          <w:b/>
        </w:rPr>
      </w:pPr>
      <w:r>
        <w:rPr>
          <w:b/>
        </w:rPr>
      </w:r>
    </w:p>
    <w:p>
      <w:pPr>
        <w:pStyle w:val="Normal"/>
        <w:spacing w:before="0" w:after="60"/>
        <w:ind w:left="720" w:hanging="0"/>
        <w:jc w:val="both"/>
        <w:rPr>
          <w:b/>
          <w:b/>
        </w:rPr>
      </w:pPr>
      <w:r>
        <w:rPr>
          <w:b/>
        </w:rPr>
      </w:r>
    </w:p>
    <w:p>
      <w:pPr>
        <w:pStyle w:val="Normal"/>
        <w:spacing w:before="0" w:after="60"/>
        <w:ind w:left="720" w:hanging="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jc w:val="both"/>
        <w:rPr/>
      </w:pPr>
      <w:r>
        <w:rPr/>
      </w:r>
      <w:bookmarkStart w:id="190" w:name="__RefHeading__2028_134762564"/>
      <w:bookmarkStart w:id="191" w:name="__RefHeading__2431_2094902247"/>
      <w:bookmarkStart w:id="192" w:name="__RefHeading__837_752442502"/>
      <w:bookmarkStart w:id="193" w:name="__RefHeading__1986_1805817271"/>
      <w:bookmarkStart w:id="194" w:name="__RefHeading__3678_1339379523"/>
      <w:bookmarkStart w:id="195" w:name="__RefHeading__637_1223435756"/>
      <w:bookmarkStart w:id="196" w:name="__RefHeading__643_1646244752"/>
      <w:bookmarkStart w:id="197" w:name="__RefHeading__1337_1339379523"/>
      <w:bookmarkStart w:id="198" w:name="__RefHeading__774_1677193886"/>
      <w:bookmarkStart w:id="199" w:name="__RefHeading__794_315533985"/>
      <w:bookmarkStart w:id="200" w:name="__RefHeading__2028_134762564"/>
      <w:bookmarkStart w:id="201" w:name="__RefHeading__2431_2094902247"/>
      <w:bookmarkStart w:id="202" w:name="__RefHeading__837_752442502"/>
      <w:bookmarkStart w:id="203" w:name="__RefHeading__1986_1805817271"/>
      <w:bookmarkStart w:id="204" w:name="__RefHeading__3678_1339379523"/>
      <w:bookmarkStart w:id="205" w:name="__RefHeading__637_1223435756"/>
      <w:bookmarkStart w:id="206" w:name="__RefHeading__643_1646244752"/>
      <w:bookmarkStart w:id="207" w:name="__RefHeading__1337_1339379523"/>
      <w:bookmarkStart w:id="208" w:name="__RefHeading__774_1677193886"/>
      <w:bookmarkStart w:id="209" w:name="__RefHeading__794_315533985"/>
      <w:bookmarkEnd w:id="200"/>
      <w:bookmarkEnd w:id="201"/>
      <w:bookmarkEnd w:id="202"/>
      <w:bookmarkEnd w:id="203"/>
      <w:bookmarkEnd w:id="204"/>
      <w:bookmarkEnd w:id="205"/>
      <w:bookmarkEnd w:id="206"/>
      <w:bookmarkEnd w:id="207"/>
      <w:bookmarkEnd w:id="208"/>
      <w:bookmarkEnd w:id="209"/>
    </w:p>
    <w:p>
      <w:pPr>
        <w:pStyle w:val="Normal"/>
        <w:jc w:val="both"/>
        <w:rPr/>
      </w:pPr>
      <w:r>
        <w:rPr>
          <w:szCs w:val="22"/>
        </w:rPr>
        <w:t>Vastavalt asendiplaani joonisele paigaldatakse uus mastalajaam AJ26142 koos uue 100kVA trafoga keskpinge mastile nr 26</w:t>
      </w:r>
      <w:r>
        <w:rPr/>
        <w:t xml:space="preserve">. Madalpinge õhuliinil asendatakse paljasjuhe rippkeerdkaabliga. </w:t>
      </w:r>
    </w:p>
    <w:p>
      <w:pPr>
        <w:pStyle w:val="Heading3"/>
        <w:tabs>
          <w:tab w:val="clear" w:pos="720"/>
          <w:tab w:val="left" w:pos="851" w:leader="none"/>
        </w:tabs>
        <w:ind w:left="1134" w:hanging="1134"/>
        <w:jc w:val="both"/>
        <w:rPr/>
      </w:pPr>
      <w:r>
        <w:rPr/>
        <w:t>KP õhuliin</w:t>
      </w:r>
    </w:p>
    <w:p>
      <w:pPr>
        <w:pStyle w:val="Normal"/>
        <w:rPr/>
      </w:pPr>
      <w:r>
        <w:rPr/>
        <w:t>Asendada keskpinge mast 26 uue puitmastiga kl. 4 kreo, H=11m. Mastile komplekteerida MAL-2 mastalajaam.</w:t>
      </w:r>
    </w:p>
    <w:p>
      <w:pPr>
        <w:pStyle w:val="Heading3"/>
        <w:tabs>
          <w:tab w:val="clear" w:pos="720"/>
          <w:tab w:val="left" w:pos="851" w:leader="none"/>
        </w:tabs>
        <w:ind w:left="1134" w:hanging="1134"/>
        <w:jc w:val="both"/>
        <w:rPr/>
      </w:pPr>
      <w:r>
        <w:rPr/>
        <w:t>MP liinid ja kilbid</w:t>
      </w:r>
    </w:p>
    <w:p>
      <w:pPr>
        <w:pStyle w:val="Normal"/>
        <w:spacing w:before="0" w:after="80"/>
        <w:jc w:val="both"/>
        <w:rPr>
          <w:szCs w:val="4"/>
        </w:rPr>
      </w:pPr>
      <w:r>
        <w:rPr>
          <w:szCs w:val="4"/>
        </w:rPr>
        <w:t>Matu F1 ja F3 õhuliinil asendada paljasjuhtmelised õhuliinid 4xA-35 rippkeerdkaabliga EX4x50. F3 asendada betoonmast nr 4 uue mastiga. Karu-Tindi ja Matu sisestused asendada rippkeerdkaabliga EX4x25.</w:t>
      </w:r>
    </w:p>
    <w:p>
      <w:pPr>
        <w:pStyle w:val="Heading3"/>
        <w:tabs>
          <w:tab w:val="clear" w:pos="720"/>
          <w:tab w:val="left" w:pos="851" w:leader="none"/>
        </w:tabs>
        <w:ind w:left="1134" w:hanging="1134"/>
        <w:rPr/>
      </w:pPr>
      <w:r>
        <w:rPr/>
        <w:t>Alajaam</w:t>
      </w:r>
    </w:p>
    <w:p>
      <w:pPr>
        <w:pStyle w:val="Normal"/>
        <w:rPr/>
      </w:pPr>
      <w:r>
        <w:rPr/>
        <w:t>Uuele mastile nr. 26 komplekteerida uus mastalajaam AJ26142. Alajaam komplekteerida uue 100kVA trafoga ja lahkkaitsmega, fiidrikaitsmetena kasutada madalpinge mastilülitit.</w:t>
      </w:r>
    </w:p>
    <w:p>
      <w:pPr>
        <w:pStyle w:val="Heading3"/>
        <w:tabs>
          <w:tab w:val="clear" w:pos="720"/>
          <w:tab w:val="left" w:pos="854" w:leader="none"/>
        </w:tabs>
        <w:ind w:left="0" w:hanging="0"/>
        <w:rPr/>
      </w:pPr>
      <w:bookmarkStart w:id="210" w:name="__RefHeading__2036_134762564"/>
      <w:bookmarkStart w:id="211" w:name="__RefHeading__2439_2094902247"/>
      <w:bookmarkStart w:id="212" w:name="__RefHeading__843_752442502"/>
      <w:bookmarkStart w:id="213" w:name="__RefHeading__1994_1805817271"/>
      <w:bookmarkStart w:id="214" w:name="__RefHeading__3686_1339379523"/>
      <w:bookmarkStart w:id="215" w:name="__RefHeading__643_1223435756"/>
      <w:bookmarkStart w:id="216" w:name="__RefHeading__1687_618767019"/>
      <w:bookmarkStart w:id="217" w:name="__RefHeading__801_96211714"/>
      <w:bookmarkStart w:id="218" w:name="__RefHeading__767_1481591002"/>
      <w:bookmarkStart w:id="219" w:name="__RefHeading__701_1278973955"/>
      <w:bookmarkStart w:id="220" w:name="__RefHeading__668_286910249"/>
      <w:bookmarkStart w:id="221" w:name="__RefHeading__602_905485462"/>
      <w:bookmarkStart w:id="222" w:name="__RefHeading__786_431390578"/>
      <w:bookmarkStart w:id="223" w:name="__RefHeading__741_273395331"/>
      <w:bookmarkStart w:id="224" w:name="__RefHeading__547_128628376"/>
      <w:bookmarkStart w:id="225" w:name="__RefHeading__7755_1312885307"/>
      <w:bookmarkStart w:id="226" w:name="__RefHeading__437_494491885"/>
      <w:bookmarkStart w:id="227" w:name="__RefHeading__395_379809492"/>
      <w:bookmarkStart w:id="228" w:name="__RefHeading__318_1914208750"/>
      <w:bookmarkStart w:id="229" w:name="__RefHeading__211_1331745199"/>
      <w:bookmarkStart w:id="230" w:name="__RefHeading__296_1695478333"/>
      <w:bookmarkStart w:id="231" w:name="__RefHeading__355_1089282776"/>
      <w:bookmarkStart w:id="232" w:name="__RefHeading__398_1730796323"/>
      <w:bookmarkStart w:id="233" w:name="__RefHeading__176_846523818"/>
      <w:bookmarkStart w:id="234" w:name="__RefHeading__252_1400618449"/>
      <w:bookmarkStart w:id="235" w:name="__RefHeading__334_177943429"/>
      <w:bookmarkStart w:id="236" w:name="__RefHeading__360_1800374299"/>
      <w:bookmarkStart w:id="237" w:name="__RefHeading__2098_923974733"/>
      <w:bookmarkStart w:id="238" w:name="__RefHeading__1229_138451406"/>
      <w:bookmarkStart w:id="239" w:name="__RefHeading__660_914268102"/>
      <w:bookmarkStart w:id="240" w:name="__RefHeading__638_1605849822"/>
      <w:bookmarkStart w:id="241" w:name="__RefHeading__643_1275176548"/>
      <w:bookmarkStart w:id="242" w:name="__RefHeading__748_1265687154"/>
      <w:bookmarkStart w:id="243" w:name="__RefHeading__649_1646244752"/>
      <w:bookmarkStart w:id="244" w:name="__RefHeading__1345_1339379523"/>
      <w:bookmarkStart w:id="245" w:name="__RefHeading__782_1677193886"/>
      <w:bookmarkStart w:id="246" w:name="__RefHeading__800_315533985"/>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t>Maandamine ja maanduspaigaldised</w:t>
      </w:r>
    </w:p>
    <w:p>
      <w:pPr>
        <w:pStyle w:val="TextBody"/>
        <w:autoSpaceDE w:val="false"/>
        <w:spacing w:before="0" w:after="60"/>
        <w:rPr/>
      </w:pPr>
      <w:r>
        <w:rPr/>
        <w:t xml:space="preserve">Alajaama maanduse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TextBody"/>
        <w:autoSpaceDE w:val="false"/>
        <w:spacing w:before="0" w:after="60"/>
        <w:rPr/>
      </w:pPr>
      <w:r>
        <w:rPr/>
        <w:t xml:space="preserve">Kõikidele raudbetoonmastidele tuleb ehitada maandus, v.a juhul, kui on näha, et mastil on silmnähtavalt korralik maandus olemas. Raudbetoonmasti maanduse maandustakistuse väärtus määratakse vastavalt standardi EVS-EN 50341-1:2013 osadele 6.4.1 ja 6.4.2 ning lisale G4, arvestades erinevate paikade lisatakistuste mõjuga. </w:t>
      </w:r>
    </w:p>
    <w:p>
      <w:pPr>
        <w:pStyle w:val="TextBody"/>
        <w:autoSpaceDE w:val="false"/>
        <w:spacing w:before="0" w:after="60"/>
        <w:rPr/>
      </w:pPr>
      <w:r>
        <w:rPr/>
        <w:t>Lubatud puutepinge vastuvõetavaks väärtuseks kestva maaühenduse korral tuleb lugeda 80 V, mahtuvusliku maaühendusvoolu suuruseks 1-faasilise maaühenduse korral ELV keskpingevõrgus 10 A ning maanduspingeks kahekordne arvutuslik puutepinge väärtus. Seega näiteks kohtades, kus inimesed võivad liikuda paljajalu (mänguväljakud, puhkealad, ujumiskohad, laagripaigad, õuealad), mingit lisatakistust inimkeha takistusele lisaks ei arvestata ja masti maandustakistus ei tohi olla üle 16 Ω. Seda väärtust on soovitatav kasutada ka kariloomade söötmis- ja jootmiskohtades paiknevate mastide puhul. Ülejäänud paikades, kus lisatakistustega arvestamine on võimalik (eelkõige jalatsitest tulenev lisatakistus 1000 Ω, aga ka pinnase eritakistust ρE arvestav lisatakistus), tuleb seda alati teha. Standardi EVS-EN 50341 alusel arvutatud maandustakistuste väärtused erinevatele pinnase eritakistustele (arvestatud jalatsite lisatakistusega 1000 Ω):</w:t>
      </w:r>
    </w:p>
    <w:p>
      <w:pPr>
        <w:pStyle w:val="TextBody"/>
        <w:numPr>
          <w:ilvl w:val="0"/>
          <w:numId w:val="5"/>
        </w:numPr>
        <w:autoSpaceDE w:val="false"/>
        <w:spacing w:before="0" w:after="60"/>
        <w:rPr/>
      </w:pPr>
      <w:r>
        <w:rPr/>
        <w:t>pinnase eritakistuse ρE &lt; 200 Ωm korral või kui pinnase kohta andmed puuduvad – 25 Ω</w:t>
      </w:r>
    </w:p>
    <w:p>
      <w:pPr>
        <w:pStyle w:val="TextBody"/>
        <w:numPr>
          <w:ilvl w:val="0"/>
          <w:numId w:val="5"/>
        </w:numPr>
        <w:autoSpaceDE w:val="false"/>
        <w:spacing w:before="0" w:after="60"/>
        <w:rPr/>
      </w:pPr>
      <w:r>
        <w:rPr/>
        <w:t>suuremate pinnase eritakistuste korral:</w:t>
      </w:r>
    </w:p>
    <w:p>
      <w:pPr>
        <w:pStyle w:val="TextBody"/>
        <w:numPr>
          <w:ilvl w:val="1"/>
          <w:numId w:val="5"/>
        </w:numPr>
        <w:autoSpaceDE w:val="false"/>
        <w:spacing w:before="0" w:after="60"/>
        <w:rPr>
          <w:sz w:val="18"/>
          <w:szCs w:val="20"/>
        </w:rPr>
      </w:pPr>
      <w:r>
        <w:rPr>
          <w:sz w:val="18"/>
          <w:szCs w:val="20"/>
        </w:rPr>
        <w:t>ρE=500 Ωm – 30 Ω</w:t>
      </w:r>
    </w:p>
    <w:p>
      <w:pPr>
        <w:pStyle w:val="TextBody"/>
        <w:numPr>
          <w:ilvl w:val="1"/>
          <w:numId w:val="5"/>
        </w:numPr>
        <w:autoSpaceDE w:val="false"/>
        <w:spacing w:before="0" w:after="60"/>
        <w:rPr>
          <w:sz w:val="18"/>
          <w:szCs w:val="20"/>
        </w:rPr>
      </w:pPr>
      <w:r>
        <w:rPr>
          <w:sz w:val="18"/>
          <w:szCs w:val="20"/>
        </w:rPr>
        <w:t>ρE=1000 Ωm – 35 Ω</w:t>
      </w:r>
    </w:p>
    <w:p>
      <w:pPr>
        <w:pStyle w:val="TextBody"/>
        <w:numPr>
          <w:ilvl w:val="1"/>
          <w:numId w:val="5"/>
        </w:numPr>
        <w:autoSpaceDE w:val="false"/>
        <w:spacing w:before="0" w:after="60"/>
        <w:rPr>
          <w:sz w:val="18"/>
          <w:szCs w:val="20"/>
        </w:rPr>
      </w:pPr>
      <w:r>
        <w:rPr>
          <w:sz w:val="18"/>
          <w:szCs w:val="20"/>
        </w:rPr>
        <w:t>ρE=2000 Ωm – 45 Ω</w:t>
      </w:r>
    </w:p>
    <w:p>
      <w:pPr>
        <w:pStyle w:val="TextBody"/>
        <w:numPr>
          <w:ilvl w:val="1"/>
          <w:numId w:val="5"/>
        </w:numPr>
        <w:autoSpaceDE w:val="false"/>
        <w:spacing w:before="0" w:after="60"/>
        <w:rPr>
          <w:sz w:val="18"/>
          <w:szCs w:val="20"/>
        </w:rPr>
      </w:pPr>
      <w:r>
        <w:rPr>
          <w:sz w:val="18"/>
          <w:szCs w:val="20"/>
        </w:rPr>
        <w:t>ρE=4000 Ωm – 70 Ω</w:t>
      </w:r>
    </w:p>
    <w:p>
      <w:pPr>
        <w:pStyle w:val="TextBody"/>
        <w:autoSpaceDE w:val="false"/>
        <w:spacing w:before="0" w:after="60"/>
        <w:rPr/>
      </w:pPr>
      <w:r>
        <w:rPr/>
        <w:t>Kui ehituse käigus mõõdetav masti maandustakistuse väärtus on lubatust suurem, tuleb lisameetmena ehitada välja potentsiaalitasandusrõngas (ei kehti teise elektri õhuliini ristumisvisanguga külgnevatele postidele). Potentsiaalitasandusrõnga maandustakistuse väärtust mõõtma ei pea, kuid selle puhul peab mastil olema maandusklemm. Ka võib masti ümbritseva pinnase katta jämeda fraktsioonilise killustiku kihiga vähemalt 1,5 meetri ulatuses mastist.</w:t>
      </w:r>
    </w:p>
    <w:p>
      <w:pPr>
        <w:pStyle w:val="TextBody"/>
        <w:autoSpaceDE w:val="false"/>
        <w:spacing w:before="0" w:after="60"/>
        <w:rPr/>
      </w:pPr>
      <w:r>
        <w:rPr/>
        <w:t xml:space="preserve">Madalpinge õhuliini mastide nõutud maandustakistus on kuni 100 oomi. Mastidele 3, 5 ja 7 ehitada kordusmaandused. </w:t>
      </w:r>
    </w:p>
    <w:p>
      <w:pPr>
        <w:pStyle w:val="Heading3"/>
        <w:tabs>
          <w:tab w:val="clear" w:pos="720"/>
          <w:tab w:val="left" w:pos="854" w:leader="none"/>
        </w:tabs>
        <w:ind w:left="0" w:hanging="0"/>
        <w:rPr>
          <w:szCs w:val="21"/>
        </w:rPr>
      </w:pPr>
      <w:bookmarkStart w:id="247" w:name="__RefHeading__2038_134762564"/>
      <w:bookmarkStart w:id="248" w:name="__RefHeading__2441_2094902247"/>
      <w:bookmarkStart w:id="249" w:name="__RefHeading__845_752442502"/>
      <w:bookmarkStart w:id="250" w:name="__RefHeading__1996_1805817271"/>
      <w:bookmarkStart w:id="251" w:name="__RefHeading__3688_1339379523"/>
      <w:bookmarkStart w:id="252" w:name="__RefHeading__645_1223435756"/>
      <w:bookmarkStart w:id="253" w:name="__RefHeading__1689_618767019"/>
      <w:bookmarkStart w:id="254" w:name="__RefHeading__803_96211714"/>
      <w:bookmarkStart w:id="255" w:name="__RefHeading__769_1481591002"/>
      <w:bookmarkStart w:id="256" w:name="__RefHeading__703_1278973955"/>
      <w:bookmarkStart w:id="257" w:name="__RefHeading__670_286910249"/>
      <w:bookmarkStart w:id="258" w:name="__RefHeading__604_905485462"/>
      <w:bookmarkStart w:id="259" w:name="__RefHeading__788_431390578"/>
      <w:bookmarkStart w:id="260" w:name="__RefHeading__743_273395331"/>
      <w:bookmarkStart w:id="261" w:name="__RefHeading__549_128628376"/>
      <w:bookmarkStart w:id="262" w:name="__RefHeading__7757_1312885307"/>
      <w:bookmarkStart w:id="263" w:name="__RefHeading__439_494491885"/>
      <w:bookmarkStart w:id="264" w:name="__RefHeading__397_379809492"/>
      <w:bookmarkStart w:id="265" w:name="__RefHeading__320_1914208750"/>
      <w:bookmarkStart w:id="266" w:name="__RefHeading__213_1331745199"/>
      <w:bookmarkStart w:id="267" w:name="__RefHeading__298_1695478333"/>
      <w:bookmarkStart w:id="268" w:name="__RefHeading__357_1089282776"/>
      <w:bookmarkStart w:id="269" w:name="__RefHeading__400_1730796323"/>
      <w:bookmarkStart w:id="270" w:name="__RefHeading__178_846523818"/>
      <w:bookmarkStart w:id="271" w:name="__RefHeading__254_1400618449"/>
      <w:bookmarkStart w:id="272" w:name="__RefHeading__336_177943429"/>
      <w:bookmarkStart w:id="273" w:name="__RefHeading__362_1800374299"/>
      <w:bookmarkStart w:id="274" w:name="__RefHeading__2100_923974733"/>
      <w:bookmarkStart w:id="275" w:name="__RefHeading__1231_138451406"/>
      <w:bookmarkStart w:id="276" w:name="__RefHeading__662_914268102"/>
      <w:bookmarkStart w:id="277" w:name="__RefHeading__640_1605849822"/>
      <w:bookmarkStart w:id="278" w:name="__RefHeading__645_1275176548"/>
      <w:bookmarkStart w:id="279" w:name="__RefHeading__750_1265687154"/>
      <w:bookmarkStart w:id="280" w:name="__RefHeading__651_1646244752"/>
      <w:bookmarkStart w:id="281" w:name="__RefHeading__1347_1339379523"/>
      <w:bookmarkStart w:id="282" w:name="__RefHeading__784_1677193886"/>
      <w:bookmarkStart w:id="283" w:name="__RefHeading__802_31553398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autoSpaceDE w:val="false"/>
        <w:jc w:val="both"/>
        <w:rPr>
          <w:szCs w:val="21"/>
        </w:rPr>
      </w:pPr>
      <w:r>
        <w:rPr>
          <w:szCs w:val="21"/>
        </w:rPr>
        <w:t>Tähistada iga 1kV masti juures õhuliini juhe 1kV märkesildiga</w:t>
      </w:r>
    </w:p>
    <w:p>
      <w:pPr>
        <w:pStyle w:val="Heading1"/>
        <w:rPr/>
      </w:pPr>
      <w:r>
        <w:rPr/>
        <w:t>Käidujuhend</w:t>
      </w:r>
    </w:p>
    <w:p>
      <w:pPr>
        <w:pStyle w:val="Normal"/>
        <w:jc w:val="both"/>
        <w:rPr/>
      </w:pPr>
      <w:r>
        <w:rPr/>
        <w:t>Käesoleva projekti järgi ehitatavate elektripaigaldiste käidul kasutada Elektrilevi OÜ varem kehtestatud käidujuhendeid.</w:t>
      </w:r>
      <w:bookmarkStart w:id="284" w:name="__RefHeading__2048_134762564"/>
      <w:bookmarkStart w:id="285" w:name="__RefHeading__2451_2094902247"/>
      <w:bookmarkStart w:id="286" w:name="__RefHeading__855_752442502"/>
      <w:bookmarkStart w:id="287" w:name="__RefHeading__2006_1805817271"/>
      <w:bookmarkStart w:id="288" w:name="__RefHeading__3698_1339379523"/>
      <w:bookmarkStart w:id="289" w:name="__RefHeading__655_1223435756"/>
      <w:bookmarkStart w:id="290" w:name="__RefHeading__1699_618767019"/>
      <w:bookmarkStart w:id="291" w:name="__RefHeading__813_96211714"/>
      <w:bookmarkStart w:id="292" w:name="__RefHeading__779_1481591002"/>
      <w:bookmarkStart w:id="293" w:name="__RefHeading__713_1278973955"/>
      <w:bookmarkStart w:id="294" w:name="__RefHeading__680_286910249"/>
      <w:bookmarkStart w:id="295" w:name="__RefHeading__614_905485462"/>
      <w:bookmarkStart w:id="296" w:name="__RefHeading__798_431390578"/>
      <w:bookmarkStart w:id="297" w:name="__RefHeading__753_273395331"/>
      <w:bookmarkStart w:id="298" w:name="__RefHeading__559_128628376"/>
      <w:bookmarkStart w:id="299" w:name="__RefHeading__2110_923974733"/>
      <w:bookmarkStart w:id="300" w:name="__RefHeading__1241_138451406"/>
      <w:bookmarkStart w:id="301" w:name="__RefHeading__672_914268102"/>
      <w:bookmarkStart w:id="302" w:name="__RefHeading__650_1605849822"/>
      <w:bookmarkStart w:id="303" w:name="__RefHeading__655_1275176548"/>
      <w:bookmarkStart w:id="304" w:name="__RefHeading__760_1265687154"/>
      <w:bookmarkStart w:id="305" w:name="__RefHeading__661_1646244752"/>
      <w:bookmarkStart w:id="306" w:name="__RefHeading__1357_1339379523"/>
      <w:bookmarkStart w:id="307" w:name="__RefHeading__794_1677193886"/>
      <w:bookmarkStart w:id="308" w:name="__RefHeading__812_315533985"/>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t xml:space="preserve">   </w:t>
      </w:r>
    </w:p>
    <w:p>
      <w:pPr>
        <w:pStyle w:val="Normal"/>
        <w:jc w:val="both"/>
        <w:rPr/>
      </w:pPr>
      <w:r>
        <w:rPr/>
      </w:r>
    </w:p>
    <w:p>
      <w:pPr>
        <w:pStyle w:val="Heading1"/>
        <w:rPr/>
      </w:pPr>
      <w:r>
        <w:rPr/>
        <w:t>Demontaaž</w:t>
      </w:r>
    </w:p>
    <w:p>
      <w:pPr>
        <w:pStyle w:val="Normal"/>
        <w:jc w:val="both"/>
        <w:rPr>
          <w:b/>
          <w:b/>
          <w:sz w:val="20"/>
          <w:szCs w:val="20"/>
        </w:rPr>
      </w:pPr>
      <w:r>
        <w:rPr>
          <w:b/>
          <w:sz w:val="20"/>
          <w:szCs w:val="20"/>
        </w:rPr>
        <w:t>Tabel 2.2. Demonteeritav ja tagastuv materjal.</w:t>
      </w:r>
    </w:p>
    <w:tbl>
      <w:tblPr>
        <w:tblW w:w="9639" w:type="dxa"/>
        <w:jc w:val="center"/>
        <w:tblInd w:w="0" w:type="dxa"/>
        <w:tblLayout w:type="fixed"/>
        <w:tblCellMar>
          <w:top w:w="0" w:type="dxa"/>
          <w:left w:w="108" w:type="dxa"/>
          <w:bottom w:w="0" w:type="dxa"/>
          <w:right w:w="108" w:type="dxa"/>
        </w:tblCellMar>
      </w:tblPr>
      <w:tblGrid>
        <w:gridCol w:w="427"/>
        <w:gridCol w:w="3119"/>
        <w:gridCol w:w="3119"/>
        <w:gridCol w:w="1779"/>
        <w:gridCol w:w="1195"/>
      </w:tblGrid>
      <w:tr>
        <w:trPr>
          <w:trHeight w:val="255" w:hRule="exact"/>
          <w:cantSplit w:val="true"/>
        </w:trPr>
        <w:tc>
          <w:tcPr>
            <w:tcW w:w="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3119"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3119"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1779"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1195"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255" w:hRule="exact"/>
          <w:cantSplit w:val="true"/>
        </w:trPr>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MP betoonpost/tugi</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KP betoonpost/tugi</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k</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rHeight w:val="25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umiiniu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w:t>
            </w:r>
          </w:p>
        </w:tc>
      </w:tr>
      <w:tr>
        <w:trPr>
          <w:trHeight w:val="25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udkonstruktsiooni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r>
        <w:trPr>
          <w:trHeight w:val="25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tu A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p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f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tii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autoSpaceDE w:val="false"/>
        <w:jc w:val="both"/>
        <w:rPr>
          <w:szCs w:val="21"/>
        </w:rPr>
      </w:pPr>
      <w:r>
        <w:rPr>
          <w:szCs w:val="21"/>
        </w:rPr>
      </w:r>
    </w:p>
    <w:p>
      <w:pPr>
        <w:pStyle w:val="Normal"/>
        <w:autoSpaceDE w:val="false"/>
        <w:jc w:val="both"/>
        <w:rPr>
          <w:szCs w:val="21"/>
        </w:rPr>
      </w:pPr>
      <w:r>
        <w:rPr>
          <w:szCs w:val="21"/>
        </w:rPr>
        <w:t>Demonteerida Matu alajaam (KTP) tüüpi koos trafo ja jalanditega.</w:t>
      </w:r>
    </w:p>
    <w:p>
      <w:pPr>
        <w:pStyle w:val="Heading1"/>
        <w:rPr>
          <w:sz w:val="22"/>
          <w:szCs w:val="22"/>
        </w:rPr>
      </w:pPr>
      <w:bookmarkStart w:id="309" w:name="__RefHeading__2042_134762564"/>
      <w:bookmarkStart w:id="310" w:name="__RefHeading__2445_2094902247"/>
      <w:bookmarkStart w:id="311" w:name="__RefHeading__849_752442502"/>
      <w:bookmarkStart w:id="312" w:name="__RefHeading__2000_1805817271"/>
      <w:bookmarkStart w:id="313" w:name="__RefHeading__3692_1339379523"/>
      <w:bookmarkStart w:id="314" w:name="__RefHeading__649_1223435756"/>
      <w:bookmarkStart w:id="315" w:name="__RefHeading__1693_618767019"/>
      <w:bookmarkStart w:id="316" w:name="__RefHeading__807_96211714"/>
      <w:bookmarkStart w:id="317" w:name="__RefHeading__773_1481591002"/>
      <w:bookmarkStart w:id="318" w:name="__RefHeading__707_1278973955"/>
      <w:bookmarkStart w:id="319" w:name="__RefHeading__674_286910249"/>
      <w:bookmarkStart w:id="320" w:name="__RefHeading__608_905485462"/>
      <w:bookmarkStart w:id="321" w:name="__RefHeading__792_431390578"/>
      <w:bookmarkStart w:id="322" w:name="__RefHeading__747_273395331"/>
      <w:bookmarkStart w:id="323" w:name="__RefHeading__553_128628376"/>
      <w:bookmarkStart w:id="324" w:name="__RefHeading__7761_1312885307"/>
      <w:bookmarkStart w:id="325" w:name="__RefHeading__443_494491885"/>
      <w:bookmarkStart w:id="326" w:name="__RefHeading__401_379809492"/>
      <w:bookmarkStart w:id="327" w:name="__RefHeading__324_1914208750"/>
      <w:bookmarkStart w:id="328" w:name="__RefHeading__217_1331745199"/>
      <w:bookmarkStart w:id="329" w:name="__RefHeading__735_120551300"/>
      <w:bookmarkStart w:id="330" w:name="__RefHeading__302_1695478333"/>
      <w:bookmarkStart w:id="331" w:name="__RefHeading__361_1089282776"/>
      <w:bookmarkStart w:id="332" w:name="__RefHeading__404_1730796323"/>
      <w:bookmarkStart w:id="333" w:name="__RefHeading__182_846523818"/>
      <w:bookmarkStart w:id="334" w:name="__RefHeading__258_1400618449"/>
      <w:bookmarkStart w:id="335" w:name="__RefHeading__340_177943429"/>
      <w:bookmarkStart w:id="336" w:name="__RefHeading__366_1800374299"/>
      <w:bookmarkStart w:id="337" w:name="__RefHeading__2104_923974733"/>
      <w:bookmarkStart w:id="338" w:name="__RefHeading__1235_138451406"/>
      <w:bookmarkStart w:id="339" w:name="__RefHeading__666_914268102"/>
      <w:bookmarkStart w:id="340" w:name="__RefHeading__644_1605849822"/>
      <w:bookmarkStart w:id="341" w:name="__RefHeading__649_1275176548"/>
      <w:bookmarkStart w:id="342" w:name="__RefHeading__754_1265687154"/>
      <w:bookmarkStart w:id="343" w:name="__RefHeading__655_1646244752"/>
      <w:bookmarkStart w:id="344" w:name="__RefHeading__1351_1339379523"/>
      <w:bookmarkStart w:id="345" w:name="__RefHeading__788_1677193886"/>
      <w:bookmarkStart w:id="346" w:name="__RefHeading__806_315533985"/>
      <w:bookmarkStart w:id="347" w:name="__RefHeading__2040_134762564"/>
      <w:bookmarkStart w:id="348" w:name="__RefHeading__2443_2094902247"/>
      <w:bookmarkStart w:id="349" w:name="__RefHeading__847_752442502"/>
      <w:bookmarkStart w:id="350" w:name="__RefHeading__1998_1805817271"/>
      <w:bookmarkStart w:id="351" w:name="__RefHeading__3690_1339379523"/>
      <w:bookmarkStart w:id="352" w:name="__RefHeading__647_1223435756"/>
      <w:bookmarkStart w:id="353" w:name="__RefHeading__1691_618767019"/>
      <w:bookmarkStart w:id="354" w:name="__RefHeading__805_96211714"/>
      <w:bookmarkStart w:id="355" w:name="__RefHeading__771_1481591002"/>
      <w:bookmarkStart w:id="356" w:name="__RefHeading__705_1278973955"/>
      <w:bookmarkStart w:id="357" w:name="__RefHeading__672_286910249"/>
      <w:bookmarkStart w:id="358" w:name="__RefHeading__606_905485462"/>
      <w:bookmarkStart w:id="359" w:name="__RefHeading__790_431390578"/>
      <w:bookmarkStart w:id="360" w:name="__RefHeading__745_273395331"/>
      <w:bookmarkStart w:id="361" w:name="__RefHeading__551_128628376"/>
      <w:bookmarkStart w:id="362" w:name="__RefHeading__7759_1312885307"/>
      <w:bookmarkStart w:id="363" w:name="__RefHeading__441_494491885"/>
      <w:bookmarkStart w:id="364" w:name="__RefHeading__399_379809492"/>
      <w:bookmarkStart w:id="365" w:name="__RefHeading__322_1914208750"/>
      <w:bookmarkStart w:id="366" w:name="__RefHeading__215_1331745199"/>
      <w:bookmarkStart w:id="367" w:name="__RefHeading__300_1695478333"/>
      <w:bookmarkStart w:id="368" w:name="__RefHeading__359_1089282776"/>
      <w:bookmarkStart w:id="369" w:name="__RefHeading__402_1730796323"/>
      <w:bookmarkStart w:id="370" w:name="__RefHeading__180_846523818"/>
      <w:bookmarkStart w:id="371" w:name="__RefHeading__256_1400618449"/>
      <w:bookmarkStart w:id="372" w:name="__RefHeading__338_177943429"/>
      <w:bookmarkStart w:id="373" w:name="__RefHeading__364_1800374299"/>
      <w:bookmarkStart w:id="374" w:name="__RefHeading__2102_923974733"/>
      <w:bookmarkStart w:id="375" w:name="__RefHeading__1233_138451406"/>
      <w:bookmarkStart w:id="376" w:name="__RefHeading__664_914268102"/>
      <w:bookmarkStart w:id="377" w:name="__RefHeading__642_1605849822"/>
      <w:bookmarkStart w:id="378" w:name="__RefHeading__647_1275176548"/>
      <w:bookmarkStart w:id="379" w:name="__RefHeading__752_1265687154"/>
      <w:bookmarkStart w:id="380" w:name="__RefHeading__653_1646244752"/>
      <w:bookmarkStart w:id="381" w:name="__RefHeading__1349_1339379523"/>
      <w:bookmarkStart w:id="382" w:name="__RefHeading__786_1677193886"/>
      <w:bookmarkStart w:id="383" w:name="__RefHeading__804_315533985"/>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r>
    </w:p>
    <w:p>
      <w:pPr>
        <w:pStyle w:val="Heading1"/>
        <w:rPr/>
      </w:pPr>
      <w:bookmarkStart w:id="384" w:name="__RefHeading__2044_134762564"/>
      <w:bookmarkStart w:id="385" w:name="__RefHeading__2447_2094902247"/>
      <w:bookmarkStart w:id="386" w:name="__RefHeading__851_752442502"/>
      <w:bookmarkStart w:id="387" w:name="__RefHeading__2002_1805817271"/>
      <w:bookmarkStart w:id="388" w:name="__RefHeading__3694_1339379523"/>
      <w:bookmarkStart w:id="389" w:name="__RefHeading__651_1223435756"/>
      <w:bookmarkStart w:id="390" w:name="__RefHeading__1695_618767019"/>
      <w:bookmarkStart w:id="391" w:name="__RefHeading__809_96211714"/>
      <w:bookmarkStart w:id="392" w:name="__RefHeading__775_1481591002"/>
      <w:bookmarkStart w:id="393" w:name="__RefHeading__709_1278973955"/>
      <w:bookmarkStart w:id="394" w:name="__RefHeading__676_286910249"/>
      <w:bookmarkStart w:id="395" w:name="__RefHeading__610_905485462"/>
      <w:bookmarkStart w:id="396" w:name="__RefHeading__794_431390578"/>
      <w:bookmarkStart w:id="397" w:name="__RefHeading__749_273395331"/>
      <w:bookmarkStart w:id="398" w:name="__RefHeading__555_128628376"/>
      <w:bookmarkStart w:id="399" w:name="__RefHeading__7763_1312885307"/>
      <w:bookmarkStart w:id="400" w:name="__RefHeading__445_494491885"/>
      <w:bookmarkStart w:id="401" w:name="__RefHeading__403_379809492"/>
      <w:bookmarkStart w:id="402" w:name="__RefHeading__326_1914208750"/>
      <w:bookmarkStart w:id="403" w:name="__RefHeading__219_1331745199"/>
      <w:bookmarkStart w:id="404" w:name="__RefHeading__737_120551300"/>
      <w:bookmarkStart w:id="405" w:name="__RefHeading__304_1695478333"/>
      <w:bookmarkStart w:id="406" w:name="__RefHeading__363_1089282776"/>
      <w:bookmarkStart w:id="407" w:name="__RefHeading__406_1730796323"/>
      <w:bookmarkStart w:id="408" w:name="__RefHeading__184_846523818"/>
      <w:bookmarkStart w:id="409" w:name="__RefHeading__260_1400618449"/>
      <w:bookmarkStart w:id="410" w:name="__RefHeading__342_177943429"/>
      <w:bookmarkStart w:id="411" w:name="__RefHeading__368_1800374299"/>
      <w:bookmarkStart w:id="412" w:name="__RefHeading__2106_923974733"/>
      <w:bookmarkStart w:id="413" w:name="__RefHeading__1237_138451406"/>
      <w:bookmarkStart w:id="414" w:name="__RefHeading__668_914268102"/>
      <w:bookmarkStart w:id="415" w:name="__RefHeading__646_1605849822"/>
      <w:bookmarkStart w:id="416" w:name="__RefHeading__651_1275176548"/>
      <w:bookmarkStart w:id="417" w:name="__RefHeading__756_1265687154"/>
      <w:bookmarkStart w:id="418" w:name="__RefHeading__657_1646244752"/>
      <w:bookmarkStart w:id="419" w:name="__RefHeading__1353_1339379523"/>
      <w:bookmarkStart w:id="420" w:name="__RefHeading__790_1677193886"/>
      <w:bookmarkStart w:id="421" w:name="__RefHeading__808_315533985"/>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t>Ehitustööde dokumenteerimine ja järelevalve</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jc w:val="both"/>
        <w:rPr>
          <w:sz w:val="20"/>
          <w:szCs w:val="20"/>
        </w:rPr>
      </w:pPr>
      <w:r>
        <w:rPr>
          <w:rFonts w:eastAsia="Arial"/>
          <w:lang w:val="en-US" w:eastAsia="en-US"/>
        </w:rPr>
        <w:t xml:space="preserve">  </w:t>
      </w:r>
      <w:r>
        <w:rPr/>
        <w:t>Spetsifikatsioon</w:t>
      </w:r>
    </w:p>
    <w:p>
      <w:pPr>
        <w:pStyle w:val="Normal"/>
        <w:rPr/>
      </w:pPr>
      <w:r>
        <w:rPr>
          <w:b/>
          <w:bCs/>
          <w:sz w:val="20"/>
          <w:szCs w:val="20"/>
        </w:rPr>
        <w:t xml:space="preserve">Tabel 6.1. </w:t>
      </w:r>
      <w:r>
        <w:rPr/>
        <w:t>Põhimaterjalide ja seadmete spetsifikatsioon.</w:t>
      </w:r>
    </w:p>
    <w:tbl>
      <w:tblPr>
        <w:tblW w:w="7503" w:type="dxa"/>
        <w:jc w:val="left"/>
        <w:tblInd w:w="179" w:type="dxa"/>
        <w:tblLayout w:type="fixed"/>
        <w:tblCellMar>
          <w:top w:w="0" w:type="dxa"/>
          <w:left w:w="0" w:type="dxa"/>
          <w:bottom w:w="0" w:type="dxa"/>
          <w:right w:w="0" w:type="dxa"/>
        </w:tblCellMar>
      </w:tblPr>
      <w:tblGrid>
        <w:gridCol w:w="244"/>
        <w:gridCol w:w="2024"/>
        <w:gridCol w:w="1862"/>
        <w:gridCol w:w="355"/>
        <w:gridCol w:w="580"/>
        <w:gridCol w:w="2438"/>
      </w:tblGrid>
      <w:tr>
        <w:trPr>
          <w:trHeight w:val="308" w:hRule="atLeast"/>
        </w:trPr>
        <w:tc>
          <w:tcPr>
            <w:tcW w:w="244" w:type="dxa"/>
            <w:tcBorders>
              <w:top w:val="single" w:sz="2" w:space="0" w:color="000000"/>
              <w:left w:val="single" w:sz="2" w:space="0" w:color="000000"/>
              <w:bottom w:val="single" w:sz="2" w:space="0" w:color="000000"/>
            </w:tcBorders>
            <w:vAlign w:val="center"/>
          </w:tcPr>
          <w:p>
            <w:pPr>
              <w:pStyle w:val="Normal"/>
              <w:jc w:val="center"/>
              <w:rPr>
                <w:rFonts w:cs="Times New Roman"/>
                <w:b/>
                <w:b/>
                <w:bCs/>
              </w:rPr>
            </w:pPr>
            <w:r>
              <w:rPr>
                <w:b/>
                <w:bCs/>
                <w:sz w:val="18"/>
              </w:rPr>
              <w:t>Nr</w:t>
            </w:r>
          </w:p>
        </w:tc>
        <w:tc>
          <w:tcPr>
            <w:tcW w:w="2024" w:type="dxa"/>
            <w:tcBorders>
              <w:top w:val="single" w:sz="2" w:space="0" w:color="000000"/>
              <w:left w:val="single" w:sz="2" w:space="0" w:color="000000"/>
              <w:bottom w:val="single" w:sz="2" w:space="0" w:color="000000"/>
            </w:tcBorders>
            <w:vAlign w:val="center"/>
          </w:tcPr>
          <w:p>
            <w:pPr>
              <w:pStyle w:val="Xl27"/>
              <w:pBdr>
                <w:left w:val="nil"/>
                <w:bottom w:val="nil"/>
                <w:right w:val="nil"/>
              </w:pBdr>
              <w:spacing w:before="0" w:after="0"/>
              <w:rPr>
                <w:rFonts w:eastAsia="Times New Roman" w:cs="Times New Roman"/>
                <w:b/>
                <w:b/>
                <w:bCs/>
                <w:szCs w:val="24"/>
                <w:lang w:val="et-EE"/>
              </w:rPr>
            </w:pPr>
            <w:r>
              <w:rPr>
                <w:rFonts w:eastAsia="Times New Roman" w:cs="Times New Roman"/>
                <w:b/>
                <w:bCs/>
                <w:szCs w:val="24"/>
                <w:lang w:val="et-EE"/>
              </w:rPr>
              <w:t>Nimetus</w:t>
            </w:r>
          </w:p>
        </w:tc>
        <w:tc>
          <w:tcPr>
            <w:tcW w:w="1862" w:type="dxa"/>
            <w:tcBorders>
              <w:top w:val="single" w:sz="2" w:space="0" w:color="000000"/>
              <w:left w:val="single" w:sz="2" w:space="0" w:color="000000"/>
              <w:bottom w:val="single" w:sz="2" w:space="0" w:color="000000"/>
            </w:tcBorders>
            <w:vAlign w:val="center"/>
          </w:tcPr>
          <w:p>
            <w:pPr>
              <w:pStyle w:val="Xl27"/>
              <w:pBdr>
                <w:left w:val="nil"/>
                <w:bottom w:val="nil"/>
                <w:right w:val="nil"/>
              </w:pBdr>
              <w:spacing w:before="0" w:after="0"/>
              <w:rPr>
                <w:b/>
                <w:b/>
                <w:bCs/>
              </w:rPr>
            </w:pPr>
            <w:r>
              <w:rPr>
                <w:rFonts w:eastAsia="Times New Roman" w:cs="Times New Roman"/>
                <w:b/>
                <w:bCs/>
                <w:szCs w:val="24"/>
                <w:lang w:val="et-EE"/>
              </w:rPr>
              <w:t>Mark*</w:t>
            </w:r>
          </w:p>
        </w:tc>
        <w:tc>
          <w:tcPr>
            <w:tcW w:w="355" w:type="dxa"/>
            <w:tcBorders>
              <w:top w:val="single" w:sz="2" w:space="0" w:color="000000"/>
              <w:left w:val="single" w:sz="2" w:space="0" w:color="000000"/>
              <w:bottom w:val="single" w:sz="2" w:space="0" w:color="000000"/>
            </w:tcBorders>
            <w:vAlign w:val="center"/>
          </w:tcPr>
          <w:p>
            <w:pPr>
              <w:pStyle w:val="Normal"/>
              <w:snapToGrid w:val="false"/>
              <w:jc w:val="center"/>
              <w:rPr>
                <w:b/>
                <w:b/>
                <w:bCs/>
                <w:sz w:val="18"/>
              </w:rPr>
            </w:pPr>
            <w:r>
              <w:rPr>
                <w:b/>
                <w:bCs/>
                <w:sz w:val="18"/>
              </w:rPr>
            </w:r>
          </w:p>
        </w:tc>
        <w:tc>
          <w:tcPr>
            <w:tcW w:w="580" w:type="dxa"/>
            <w:tcBorders>
              <w:top w:val="single" w:sz="2" w:space="0" w:color="000000"/>
              <w:left w:val="single" w:sz="2" w:space="0" w:color="000000"/>
              <w:bottom w:val="single" w:sz="2" w:space="0" w:color="000000"/>
            </w:tcBorders>
            <w:vAlign w:val="center"/>
          </w:tcPr>
          <w:p>
            <w:pPr>
              <w:pStyle w:val="Normal"/>
              <w:jc w:val="center"/>
              <w:rPr>
                <w:b/>
                <w:b/>
                <w:bCs/>
                <w:sz w:val="18"/>
              </w:rPr>
            </w:pPr>
            <w:r>
              <w:rPr>
                <w:b/>
                <w:bCs/>
                <w:sz w:val="18"/>
              </w:rPr>
              <w:t>kokku</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8"/>
              </w:rPr>
            </w:pPr>
            <w:r>
              <w:rPr>
                <w:b/>
                <w:bCs/>
                <w:sz w:val="18"/>
              </w:rPr>
              <w:t>Märkused</w:t>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rPr>
              <w:t>Alajaama trafo 100 kV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1(10,5)/0,41 kV</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rFonts w:eastAsia="Times New Roman"/>
                <w:sz w:val="16"/>
                <w:szCs w:val="16"/>
                <w:lang w:val="et-EE"/>
              </w:rPr>
            </w:pPr>
            <w:r>
              <w:rPr>
                <w:sz w:val="16"/>
                <w:szCs w:val="16"/>
              </w:rPr>
              <w:t>t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lang w:val="et-EE"/>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t-EE"/>
              </w:rPr>
            </w:pPr>
            <w:r>
              <w:rPr>
                <w:rFonts w:eastAsia="Arial Unicode MS"/>
                <w:sz w:val="18"/>
                <w:szCs w:val="18"/>
                <w:lang w:val="et-EE"/>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rPr>
              <w:t>Sulari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In=</w:t>
            </w:r>
            <w:r>
              <w:rPr>
                <w:color w:val="000000"/>
                <w:sz w:val="18"/>
              </w:rPr>
              <w:t>32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rFonts w:eastAsia="Times New Roman"/>
                <w:sz w:val="16"/>
                <w:szCs w:val="16"/>
                <w:lang w:val="et-EE"/>
              </w:rPr>
            </w:pPr>
            <w:r>
              <w:rPr>
                <w:sz w:val="16"/>
                <w:szCs w:val="16"/>
              </w:rPr>
              <w:t>t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lang w:val="et-EE"/>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t-EE"/>
              </w:rPr>
            </w:pPr>
            <w:r>
              <w:rPr>
                <w:rFonts w:eastAsia="Arial Unicode MS"/>
                <w:sz w:val="18"/>
                <w:szCs w:val="18"/>
                <w:lang w:val="et-EE"/>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ulari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w:t>
            </w:r>
            <w:r>
              <w:rPr>
                <w:color w:val="000000"/>
                <w:sz w:val="18"/>
              </w:rPr>
              <w:t>40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sz w:val="16"/>
                <w:szCs w:val="16"/>
              </w:rPr>
            </w:pPr>
            <w:r>
              <w:rPr>
                <w:sz w:val="16"/>
                <w:szCs w:val="16"/>
              </w:rPr>
              <w:t>t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ulari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w:t>
            </w:r>
            <w:r>
              <w:rPr>
                <w:color w:val="000000"/>
                <w:sz w:val="18"/>
              </w:rPr>
              <w:t>100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sz w:val="16"/>
                <w:szCs w:val="16"/>
              </w:rPr>
            </w:pPr>
            <w:r>
              <w:rPr>
                <w:sz w:val="16"/>
                <w:szCs w:val="16"/>
              </w:rPr>
              <w:t>t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rPr>
              <w:t>Mastilülit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In=160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rFonts w:eastAsia="Times New Roman"/>
                <w:sz w:val="16"/>
                <w:szCs w:val="16"/>
                <w:lang w:val="et-EE"/>
              </w:rPr>
            </w:pPr>
            <w:r>
              <w:rPr>
                <w:sz w:val="16"/>
                <w:szCs w:val="16"/>
              </w:rPr>
              <w:t>k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lang w:val="et-EE"/>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t-EE"/>
              </w:rPr>
            </w:pPr>
            <w:r>
              <w:rPr>
                <w:rFonts w:eastAsia="Arial Unicode MS"/>
                <w:sz w:val="18"/>
                <w:szCs w:val="18"/>
                <w:lang w:val="et-EE"/>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Trafo alu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00 kVA trafol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sz w:val="16"/>
                <w:szCs w:val="16"/>
              </w:rPr>
            </w:pPr>
            <w:r>
              <w:rPr>
                <w:sz w:val="16"/>
                <w:szCs w:val="16"/>
              </w:rPr>
              <w:t>k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rPr>
              <w:t>1-postile</w:t>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hkkaitse, alus, lülimisvarra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M-24kV</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sz w:val="16"/>
                <w:szCs w:val="16"/>
              </w:rPr>
            </w:pPr>
            <w:r>
              <w:rPr>
                <w:sz w:val="16"/>
                <w:szCs w:val="22"/>
              </w:rPr>
              <w:t>k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aits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GN 6,5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sz w:val="16"/>
                <w:szCs w:val="16"/>
                <w:highlight w:val="yellow"/>
              </w:rPr>
            </w:pPr>
            <w:r>
              <w:rPr>
                <w:sz w:val="16"/>
                <w:szCs w:val="22"/>
              </w:rPr>
              <w:t>t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highlight w:val="yellow"/>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highlight w:val="yellow"/>
              </w:rPr>
            </w:pPr>
            <w:r>
              <w:rPr>
                <w:rFonts w:eastAsia="Arial Unicode MS"/>
                <w:sz w:val="18"/>
                <w:szCs w:val="18"/>
                <w:highlight w:val="yellow"/>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Kaetud juh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S-3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sz w:val="16"/>
                <w:szCs w:val="22"/>
              </w:rPr>
            </w:pPr>
            <w:r>
              <w:rPr>
                <w:sz w:val="16"/>
                <w:szCs w:val="16"/>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pPr>
            <w:r>
              <w:rPr/>
              <w:t>1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itpos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 4 kreosoot, H=11m</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sz w:val="16"/>
                <w:szCs w:val="16"/>
                <w:lang w:val="et-EE"/>
              </w:rPr>
            </w:pPr>
            <w:r>
              <w:rPr>
                <w:sz w:val="16"/>
                <w:szCs w:val="16"/>
              </w:rPr>
              <w:t>t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lang w:val="et-EE"/>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t-EE"/>
              </w:rPr>
            </w:pPr>
            <w:r>
              <w:rPr>
                <w:rFonts w:eastAsia="Arial Unicode MS"/>
                <w:sz w:val="18"/>
                <w:szCs w:val="18"/>
                <w:lang w:val="et-EE"/>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uitpos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Kl. 3 kreosoot, H=10m</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sz w:val="16"/>
                <w:szCs w:val="16"/>
              </w:rPr>
            </w:pPr>
            <w:r>
              <w:rPr>
                <w:sz w:val="16"/>
                <w:szCs w:val="16"/>
              </w:rPr>
              <w:t>t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18"/>
              </w:rPr>
            </w:pPr>
            <w:r>
              <w:rPr>
                <w:color w:val="000000"/>
                <w:sz w:val="18"/>
                <w:szCs w:val="18"/>
              </w:rPr>
              <w:t>Tõmmitsakomplekt keskping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Plaat, tross, varras, isolaator</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sz w:val="16"/>
                <w:szCs w:val="16"/>
              </w:rPr>
            </w:pPr>
            <w:r>
              <w:rPr>
                <w:sz w:val="16"/>
                <w:szCs w:val="16"/>
              </w:rPr>
              <w:t>k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jc w:val="left"/>
              <w:rPr/>
            </w:pPr>
            <w:r>
              <w:rPr>
                <w:rFonts w:eastAsia="Arial"/>
              </w:rPr>
              <w:t xml:space="preserve">     </w:t>
            </w: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õõtekap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sz w:val="16"/>
                <w:szCs w:val="16"/>
              </w:rPr>
            </w:pPr>
            <w:r>
              <w:rPr>
                <w:sz w:val="16"/>
                <w:szCs w:val="16"/>
              </w:rPr>
              <w:t>k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lansiarvest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sz w:val="16"/>
                <w:szCs w:val="16"/>
              </w:rPr>
            </w:pPr>
            <w:r>
              <w:rPr>
                <w:sz w:val="16"/>
                <w:szCs w:val="16"/>
              </w:rPr>
              <w:t>k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Arial Unicode MS"/>
                <w:sz w:val="18"/>
              </w:rPr>
              <w:t>Tähistuse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rFonts w:eastAsia="Times New Roman"/>
                <w:sz w:val="16"/>
                <w:szCs w:val="16"/>
                <w:lang w:val="et-EE"/>
              </w:rPr>
            </w:pPr>
            <w:r>
              <w:rPr>
                <w:sz w:val="16"/>
                <w:szCs w:val="16"/>
              </w:rPr>
              <w:t>k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lang w:val="et-EE"/>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lang w:val="et-EE"/>
              </w:rPr>
            </w:pPr>
            <w:r>
              <w:rPr>
                <w:rFonts w:eastAsia="Arial Unicode MS"/>
                <w:sz w:val="18"/>
                <w:szCs w:val="18"/>
                <w:lang w:val="et-EE"/>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rPr>
              <w:t>Liigpingepiiri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rPr>
              <w:t>Uc24 kV</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t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rPr>
              <w:t>koos alusega trafole paigaldamiseks</w:t>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rPr>
              <w:t>Alajaama maanduskomplek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rPr>
              <w:t>juhtmed, klemmid, varda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k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pPr>
            <w:r>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rPr>
              <w:t>Linnukaitsme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rPr>
              <w:t>SP 38.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t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pPr>
            <w:r>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97"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rPr>
              <w:t>Linnukaitsme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rPr>
              <w:t>SP 36.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t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Klem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SL 4.25+SP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highlight w:val="yellow"/>
              </w:rPr>
            </w:pPr>
            <w:r>
              <w:rPr>
                <w:rFonts w:eastAsia="Arial Unicode MS"/>
                <w:sz w:val="16"/>
                <w:szCs w:val="16"/>
              </w:rPr>
              <w:t>t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pacing w:before="0" w:after="0"/>
              <w:rPr>
                <w:highlight w:val="yellow"/>
              </w:rPr>
            </w:pPr>
            <w:r>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highlight w:val="yellow"/>
              </w:rPr>
            </w:pPr>
            <w:r>
              <w:rPr>
                <w:rFonts w:eastAsia="Arial Unicode MS"/>
                <w:sz w:val="18"/>
                <w:szCs w:val="18"/>
                <w:highlight w:val="yellow"/>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stimü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2"/>
              </w:rPr>
            </w:pPr>
            <w:r>
              <w:rPr>
                <w:rFonts w:eastAsia="Arial Unicode MS"/>
                <w:sz w:val="16"/>
                <w:szCs w:val="22"/>
              </w:rPr>
              <w:t>tk</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w:sz w:val="18"/>
              </w:rPr>
              <w:t xml:space="preserve">     </w:t>
            </w:r>
            <w:r>
              <w:rPr>
                <w:rFonts w:eastAsia="Arial Unicode MS"/>
                <w:sz w:val="18"/>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ippkeerdkaabel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X4x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2"/>
              </w:rPr>
            </w:pPr>
            <w:r>
              <w:rPr>
                <w:rFonts w:eastAsia="Arial Unicode MS"/>
                <w:sz w:val="16"/>
                <w:szCs w:val="22"/>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w:sz w:val="18"/>
              </w:rPr>
              <w:t xml:space="preserve">   </w:t>
            </w:r>
            <w:r>
              <w:rPr>
                <w:rFonts w:eastAsia="Arial Unicode MS"/>
                <w:sz w:val="18"/>
              </w:rPr>
              <w:t>45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ippkeerdkaabel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X4x2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2"/>
              </w:rPr>
            </w:pPr>
            <w:r>
              <w:rPr>
                <w:rFonts w:eastAsia="Arial Unicode MS"/>
                <w:sz w:val="16"/>
                <w:szCs w:val="22"/>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w:sz w:val="18"/>
              </w:rPr>
              <w:t xml:space="preserve">    </w:t>
            </w:r>
            <w:r>
              <w:rPr>
                <w:rFonts w:eastAsia="Arial Unicode MS"/>
                <w:sz w:val="18"/>
              </w:rPr>
              <w:t>3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ippkeerdkaabe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X4x9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2"/>
              </w:rPr>
            </w:pPr>
            <w:r>
              <w:rPr>
                <w:rFonts w:eastAsia="Arial Unicode MS"/>
                <w:sz w:val="16"/>
                <w:szCs w:val="22"/>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eastAsia="Arial"/>
                <w:sz w:val="18"/>
              </w:rPr>
              <w:t xml:space="preserve">    </w:t>
            </w:r>
            <w:r>
              <w:rPr>
                <w:rFonts w:eastAsia="Arial Unicode MS"/>
                <w:sz w:val="18"/>
              </w:rPr>
              <w:t>1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25</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Kuumkahanev otsamuhv ja termokahanevad torud</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2"/>
              </w:rPr>
            </w:pPr>
            <w:r>
              <w:rPr>
                <w:rFonts w:eastAsia="Arial Unicode MS"/>
                <w:sz w:val="16"/>
                <w:szCs w:val="22"/>
              </w:rPr>
              <w:t>km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Vastavalt juhendile P385</w:t>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aabel 1 k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4G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2"/>
              </w:rPr>
            </w:pPr>
            <w:r>
              <w:rPr>
                <w:rFonts w:eastAsia="Arial Unicode MS"/>
                <w:sz w:val="16"/>
                <w:szCs w:val="22"/>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aabel 1 k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l.4G7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22"/>
              </w:rPr>
            </w:pPr>
            <w:r>
              <w:rPr>
                <w:rFonts w:eastAsia="Arial Unicode MS"/>
                <w:sz w:val="16"/>
                <w:szCs w:val="22"/>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Konk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etoonmastile</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8"/>
              </w:rPr>
            </w:pPr>
            <w:r>
              <w:rPr>
                <w:sz w:val="16"/>
                <w:szCs w:val="18"/>
              </w:rPr>
              <w:t>tk</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2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Konk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puitmastile </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8"/>
              </w:rPr>
            </w:pPr>
            <w:r>
              <w:rPr>
                <w:sz w:val="16"/>
                <w:szCs w:val="18"/>
              </w:rPr>
              <w:t>tk</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3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asti maandu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uhe, klemmid, vardad</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8"/>
              </w:rPr>
            </w:pPr>
            <w:r>
              <w:rPr>
                <w:sz w:val="16"/>
                <w:szCs w:val="18"/>
              </w:rPr>
              <w:t>kmp</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jc w:val="left"/>
              <w:rPr>
                <w:sz w:val="16"/>
                <w:lang w:val="et-EE"/>
              </w:rPr>
            </w:pPr>
            <w:r>
              <w:rPr>
                <w:sz w:val="16"/>
                <w:lang w:val="et-EE"/>
              </w:rPr>
              <w:t>3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Ankruklamber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6"/>
                <w:szCs w:val="22"/>
              </w:rPr>
              <w:t>SO118.1201S (50-12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8"/>
              </w:rPr>
            </w:pPr>
            <w:r>
              <w:rPr>
                <w:sz w:val="16"/>
                <w:szCs w:val="18"/>
              </w:rPr>
              <w:t>tk</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jc w:val="left"/>
              <w:rPr>
                <w:sz w:val="16"/>
                <w:lang w:val="et-EE"/>
              </w:rPr>
            </w:pPr>
            <w:r>
              <w:rPr>
                <w:sz w:val="16"/>
                <w:lang w:val="et-EE"/>
              </w:rPr>
              <w:t>3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kruklambe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SO80 (16-2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tk</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6"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Xl27"/>
              <w:pBdr>
                <w:left w:val="nil"/>
                <w:bottom w:val="nil"/>
                <w:right w:val="nil"/>
              </w:pBdr>
              <w:snapToGrid w:val="false"/>
              <w:spacing w:before="0" w:after="0"/>
              <w:rPr>
                <w:sz w:val="16"/>
                <w:lang w:val="et-EE"/>
              </w:rPr>
            </w:pPr>
            <w:r>
              <w:rPr>
                <w:sz w:val="16"/>
                <w:lang w:val="et-EE"/>
              </w:rPr>
              <w:t>3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andeklambe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13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8"/>
              </w:rPr>
            </w:pPr>
            <w:r>
              <w:rPr>
                <w:sz w:val="16"/>
                <w:szCs w:val="18"/>
              </w:rPr>
              <w:t>tk</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rPr>
            </w:pPr>
            <w:r>
              <w:rPr>
                <w:rFonts w:eastAsia="Arial Unicode MS"/>
                <w:sz w:val="18"/>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bl>
    <w:p>
      <w:pPr>
        <w:pStyle w:val="Normal"/>
        <w:rPr>
          <w:b/>
          <w:b/>
          <w:bCs/>
          <w:sz w:val="18"/>
        </w:rPr>
      </w:pPr>
      <w:r>
        <w:rPr>
          <w:b/>
          <w:bCs/>
          <w:sz w:val="18"/>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r>
        <w:br w:type="page"/>
      </w:r>
    </w:p>
    <w:p>
      <w:pPr>
        <w:pStyle w:val="Heading2"/>
        <w:numPr>
          <w:ilvl w:val="0"/>
          <w:numId w:val="1"/>
        </w:numPr>
        <w:ind w:left="0" w:hanging="0"/>
        <w:rPr/>
      </w:pPr>
      <w:bookmarkStart w:id="422" w:name="__RefHeading__2050_134762564"/>
      <w:bookmarkStart w:id="423" w:name="__RefHeading__2453_2094902247"/>
      <w:bookmarkStart w:id="424" w:name="__RefHeading__857_752442502"/>
      <w:bookmarkStart w:id="425" w:name="__RefHeading__2008_1805817271"/>
      <w:bookmarkStart w:id="426" w:name="__RefHeading__3700_1339379523"/>
      <w:bookmarkStart w:id="427" w:name="__RefHeading__657_1223435756"/>
      <w:bookmarkStart w:id="428" w:name="__RefHeading__1701_618767019"/>
      <w:bookmarkStart w:id="429" w:name="__RefHeading__815_96211714"/>
      <w:bookmarkStart w:id="430" w:name="__RefHeading__781_1481591002"/>
      <w:bookmarkStart w:id="431" w:name="__RefHeading__715_1278973955"/>
      <w:bookmarkStart w:id="432" w:name="__RefHeading__682_286910249"/>
      <w:bookmarkStart w:id="433" w:name="__RefHeading__616_905485462"/>
      <w:bookmarkStart w:id="434" w:name="__RefHeading__800_431390578"/>
      <w:bookmarkStart w:id="435" w:name="__RefHeading__755_273395331"/>
      <w:bookmarkStart w:id="436" w:name="__RefHeading__561_128628376"/>
      <w:bookmarkStart w:id="437" w:name="__RefHeading__7769_1312885307"/>
      <w:bookmarkStart w:id="438" w:name="__RefHeading__455_494491885"/>
      <w:bookmarkStart w:id="439" w:name="__RefHeading__413_379809492"/>
      <w:bookmarkStart w:id="440" w:name="__RefHeading__336_1914208750"/>
      <w:bookmarkStart w:id="441" w:name="__RefHeading__229_1331745199"/>
      <w:bookmarkStart w:id="442" w:name="__RefHeading__314_1695478333"/>
      <w:bookmarkStart w:id="443" w:name="__RefHeading__373_1089282776"/>
      <w:bookmarkStart w:id="444" w:name="__RefHeading__416_1730796323"/>
      <w:bookmarkStart w:id="445" w:name="__RefHeading__194_846523818"/>
      <w:bookmarkStart w:id="446" w:name="__RefHeading__270_1400618449"/>
      <w:bookmarkStart w:id="447" w:name="__RefHeading__352_177943429"/>
      <w:bookmarkStart w:id="448" w:name="__RefHeading__378_1800374299"/>
      <w:bookmarkStart w:id="449" w:name="__RefHeading__2112_923974733"/>
      <w:bookmarkStart w:id="450" w:name="__RefHeading__1243_138451406"/>
      <w:bookmarkStart w:id="451" w:name="__RefHeading__674_914268102"/>
      <w:bookmarkStart w:id="452" w:name="__RefHeading__652_1605849822"/>
      <w:bookmarkStart w:id="453" w:name="__RefHeading__657_1275176548"/>
      <w:bookmarkStart w:id="454" w:name="__RefHeading__762_1265687154"/>
      <w:bookmarkStart w:id="455" w:name="__RefHeading__663_1646244752"/>
      <w:bookmarkStart w:id="456" w:name="__RefHeading__1359_1339379523"/>
      <w:bookmarkStart w:id="457" w:name="__RefHeading__796_1677193886"/>
      <w:bookmarkStart w:id="458" w:name="__RefHeading__814_315533985"/>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t>JOONISTE LOETELU</w:t>
      </w:r>
    </w:p>
    <w:p>
      <w:pPr>
        <w:pStyle w:val="Heading5"/>
        <w:numPr>
          <w:ilvl w:val="0"/>
          <w:numId w:val="0"/>
        </w:numPr>
        <w:ind w:left="0" w:hanging="0"/>
        <w:rPr/>
      </w:pPr>
      <w:r>
        <w:rPr/>
        <w:t>Joonis IP7554-1. Asendiplaan</w:t>
      </w:r>
      <w:bookmarkStart w:id="459" w:name="__RefHeading__1218_749865074"/>
      <w:bookmarkStart w:id="460" w:name="__RefHeading__1089_1010585029"/>
      <w:bookmarkStart w:id="461" w:name="__RefHeading__1761_1616419988"/>
      <w:bookmarkStart w:id="462" w:name="__RefHeading__2486_81861902"/>
      <w:bookmarkStart w:id="463" w:name="__RefHeading__824_315533985"/>
      <w:bookmarkStart w:id="464" w:name="__RefHeading__806_1677193886"/>
      <w:bookmarkStart w:id="465" w:name="__RefHeading__1369_1339379523"/>
      <w:bookmarkStart w:id="466" w:name="__RefHeading__673_1646244752"/>
      <w:bookmarkStart w:id="467" w:name="__RefHeading__774_1265687154"/>
      <w:bookmarkStart w:id="468" w:name="__RefHeading__669_1275176548"/>
      <w:bookmarkStart w:id="469" w:name="__RefHeading__664_1605849822"/>
      <w:bookmarkStart w:id="470" w:name="__RefHeading__688_914268102"/>
      <w:bookmarkStart w:id="471" w:name="__RefHeading__1257_138451406"/>
      <w:bookmarkStart w:id="472" w:name="__RefHeading__2126_923974733"/>
      <w:bookmarkStart w:id="473" w:name="__RefHeading__394_1800374299"/>
      <w:bookmarkStart w:id="474" w:name="__RefHeading__368_177943429"/>
      <w:bookmarkStart w:id="475" w:name="__RefHeading__284_1400618449"/>
      <w:bookmarkStart w:id="476" w:name="__RefHeading__208_846523818"/>
      <w:bookmarkStart w:id="477" w:name="__RefHeading__430_1730796323"/>
      <w:bookmarkStart w:id="478" w:name="__RefHeading__387_1089282776"/>
      <w:bookmarkStart w:id="479" w:name="__RefHeading__243_1331745199"/>
      <w:bookmarkStart w:id="480" w:name="__RefHeading__350_1914208750"/>
      <w:bookmarkStart w:id="481" w:name="__RefHeading__429_379809492"/>
      <w:bookmarkStart w:id="482" w:name="__RefHeading__469_494491885"/>
      <w:bookmarkStart w:id="483" w:name="__RefHeading__7785_1312885307"/>
      <w:bookmarkStart w:id="484" w:name="__RefHeading__575_128628376"/>
      <w:bookmarkStart w:id="485" w:name="__RefHeading__769_273395331"/>
      <w:bookmarkStart w:id="486" w:name="__RefHeading__812_431390578"/>
      <w:bookmarkStart w:id="487" w:name="__RefHeading__628_905485462"/>
      <w:bookmarkStart w:id="488" w:name="__RefHeading__694_286910249"/>
      <w:bookmarkStart w:id="489" w:name="__RefHeading__727_1278973955"/>
      <w:bookmarkStart w:id="490" w:name="__RefHeading__793_1481591002"/>
      <w:bookmarkStart w:id="491" w:name="__RefHeading__827_96211714"/>
      <w:bookmarkStart w:id="492" w:name="__RefHeading__1713_618767019"/>
      <w:bookmarkStart w:id="493" w:name="__RefHeading__667_1223435756"/>
      <w:bookmarkStart w:id="494" w:name="__RefHeading__3710_1339379523"/>
      <w:bookmarkStart w:id="495" w:name="__RefHeading__2018_1805817271"/>
      <w:bookmarkStart w:id="496" w:name="__RefHeading__861_751368351"/>
      <w:bookmarkStart w:id="497" w:name="__RefHeading__938_1548909633"/>
      <w:bookmarkStart w:id="498" w:name="__RefHeading__1036_753092250"/>
      <w:bookmarkStart w:id="499" w:name="__RefHeading__1189_1035820044"/>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t xml:space="preserve"> (1 lehel)</w:t>
      </w:r>
    </w:p>
    <w:p>
      <w:pPr>
        <w:pStyle w:val="Heading5"/>
        <w:numPr>
          <w:ilvl w:val="0"/>
          <w:numId w:val="0"/>
        </w:numPr>
        <w:ind w:left="0" w:hanging="0"/>
        <w:rPr/>
      </w:pPr>
      <w:bookmarkStart w:id="500" w:name="_Hlk166052423"/>
      <w:bookmarkEnd w:id="500"/>
      <w:r>
        <w:rPr/>
        <w:t>Joonis IP7554-2. Elektriskeemid (1 lehel)</w:t>
      </w:r>
    </w:p>
    <w:p>
      <w:pPr>
        <w:pStyle w:val="Heading5"/>
        <w:numPr>
          <w:ilvl w:val="0"/>
          <w:numId w:val="0"/>
        </w:numPr>
        <w:ind w:left="0" w:hanging="0"/>
        <w:rPr/>
      </w:pPr>
      <w:r>
        <w:rPr/>
        <w:t>Joonis IP7554-3. Alajaama paigutus (1 lehel)</w:t>
      </w:r>
    </w:p>
    <w:p>
      <w:pPr>
        <w:pStyle w:val="Heading5"/>
        <w:numPr>
          <w:ilvl w:val="0"/>
          <w:numId w:val="0"/>
        </w:numPr>
        <w:ind w:left="0" w:hanging="0"/>
        <w:rPr/>
      </w:pPr>
      <w:bookmarkStart w:id="501" w:name="_Hlk166052423"/>
      <w:bookmarkEnd w:id="501"/>
      <w:r>
        <w:rPr/>
        <w:t>Joonis IP7554-4. Normaalskeemi parandus (1 lehel)</w:t>
      </w:r>
    </w:p>
    <w:p>
      <w:pPr>
        <w:pStyle w:val="Normal"/>
        <w:rPr/>
      </w:pPr>
      <w:r>
        <w:rPr/>
      </w:r>
    </w:p>
    <w:p>
      <w:pPr>
        <w:pStyle w:val="Normal"/>
        <w:rPr>
          <w:rFonts w:eastAsia="Arial"/>
        </w:rPr>
      </w:pPr>
      <w:r>
        <w:rPr>
          <w:rFonts w:eastAsia="Arial"/>
        </w:rPr>
      </w:r>
    </w:p>
    <w:p>
      <w:pPr>
        <w:pStyle w:val="Heading5"/>
        <w:numPr>
          <w:ilvl w:val="0"/>
          <w:numId w:val="0"/>
        </w:numPr>
        <w:ind w:left="0" w:hanging="0"/>
        <w:rPr>
          <w:rFonts w:eastAsia="Arial"/>
        </w:rPr>
      </w:pPr>
      <w:r>
        <w:rPr>
          <w:rFonts w:eastAsia="Arial"/>
        </w:rPr>
      </w:r>
      <w:bookmarkStart w:id="502" w:name="__RefHeading__1232_749865074"/>
      <w:bookmarkStart w:id="503" w:name="__RefHeading__1103_1010585029"/>
      <w:bookmarkStart w:id="504" w:name="__RefHeading__1775_1616419988"/>
      <w:bookmarkStart w:id="505" w:name="__RefHeading__2500_81861902"/>
      <w:bookmarkStart w:id="506" w:name="__RefHeading__836_315533985"/>
      <w:bookmarkStart w:id="507" w:name="__RefHeading__818_1677193886"/>
      <w:bookmarkStart w:id="508" w:name="__RefHeading__1381_1339379523"/>
      <w:bookmarkStart w:id="509" w:name="__RefHeading__685_1646244752"/>
      <w:bookmarkStart w:id="510" w:name="__RefHeading__782_1265687154"/>
      <w:bookmarkStart w:id="511" w:name="__RefHeading__677_1275176548"/>
      <w:bookmarkStart w:id="512" w:name="__RefHeading__672_1605849822"/>
      <w:bookmarkStart w:id="513" w:name="__RefHeading__704_914268102"/>
      <w:bookmarkStart w:id="514" w:name="__RefHeading__1273_138451406"/>
      <w:bookmarkStart w:id="515" w:name="__RefHeading__2142_923974733"/>
      <w:bookmarkStart w:id="516" w:name="__RefHeading__400_1800374299"/>
      <w:bookmarkStart w:id="517" w:name="__RefHeading__374_177943429"/>
      <w:bookmarkStart w:id="518" w:name="__RefHeading__290_1400618449"/>
      <w:bookmarkStart w:id="519" w:name="__RefHeading__214_846523818"/>
      <w:bookmarkStart w:id="520" w:name="__RefHeading__436_1730796323"/>
      <w:bookmarkStart w:id="521" w:name="__RefHeading__393_1089282776"/>
      <w:bookmarkStart w:id="522" w:name="__RefHeading__328_1695478333"/>
      <w:bookmarkStart w:id="523" w:name="__RefHeading__249_1331745199"/>
      <w:bookmarkStart w:id="524" w:name="__RefHeading__356_1914208750"/>
      <w:bookmarkStart w:id="525" w:name="__RefHeading__435_379809492"/>
      <w:bookmarkStart w:id="526" w:name="__RefHeading__475_494491885"/>
      <w:bookmarkStart w:id="527" w:name="__RefHeading__7801_1312885307"/>
      <w:bookmarkStart w:id="528" w:name="__RefHeading__591_128628376"/>
      <w:bookmarkStart w:id="529" w:name="__RefHeading__785_273395331"/>
      <w:bookmarkStart w:id="530" w:name="__RefHeading__828_431390578"/>
      <w:bookmarkStart w:id="531" w:name="__RefHeading__636_905485462"/>
      <w:bookmarkStart w:id="532" w:name="__RefHeading__702_286910249"/>
      <w:bookmarkStart w:id="533" w:name="__RefHeading__735_1278973955"/>
      <w:bookmarkStart w:id="534" w:name="__RefHeading__801_1481591002"/>
      <w:bookmarkStart w:id="535" w:name="__RefHeading__835_96211714"/>
      <w:bookmarkStart w:id="536" w:name="__RefHeading__1721_618767019"/>
      <w:bookmarkStart w:id="537" w:name="__RefHeading__683_1223435756"/>
      <w:bookmarkStart w:id="538" w:name="__RefHeading__3722_1339379523"/>
      <w:bookmarkStart w:id="539" w:name="__RefHeading__2030_1805817271"/>
      <w:bookmarkStart w:id="540" w:name="__RefHeading__873_751368351"/>
      <w:bookmarkStart w:id="541" w:name="__RefHeading__952_1548909633"/>
      <w:bookmarkStart w:id="542" w:name="__RefHeading__1050_753092250"/>
      <w:bookmarkStart w:id="543" w:name="__RefHeading__1203_1035820044"/>
      <w:bookmarkStart w:id="544" w:name="__RefHeading__1232_749865074"/>
      <w:bookmarkStart w:id="545" w:name="__RefHeading__1103_1010585029"/>
      <w:bookmarkStart w:id="546" w:name="__RefHeading__1775_1616419988"/>
      <w:bookmarkStart w:id="547" w:name="__RefHeading__2500_81861902"/>
      <w:bookmarkStart w:id="548" w:name="__RefHeading__836_315533985"/>
      <w:bookmarkStart w:id="549" w:name="__RefHeading__818_1677193886"/>
      <w:bookmarkStart w:id="550" w:name="__RefHeading__1381_1339379523"/>
      <w:bookmarkStart w:id="551" w:name="__RefHeading__685_1646244752"/>
      <w:bookmarkStart w:id="552" w:name="__RefHeading__782_1265687154"/>
      <w:bookmarkStart w:id="553" w:name="__RefHeading__677_1275176548"/>
      <w:bookmarkStart w:id="554" w:name="__RefHeading__672_1605849822"/>
      <w:bookmarkStart w:id="555" w:name="__RefHeading__704_914268102"/>
      <w:bookmarkStart w:id="556" w:name="__RefHeading__1273_138451406"/>
      <w:bookmarkStart w:id="557" w:name="__RefHeading__2142_923974733"/>
      <w:bookmarkStart w:id="558" w:name="__RefHeading__400_1800374299"/>
      <w:bookmarkStart w:id="559" w:name="__RefHeading__374_177943429"/>
      <w:bookmarkStart w:id="560" w:name="__RefHeading__290_1400618449"/>
      <w:bookmarkStart w:id="561" w:name="__RefHeading__214_846523818"/>
      <w:bookmarkStart w:id="562" w:name="__RefHeading__436_1730796323"/>
      <w:bookmarkStart w:id="563" w:name="__RefHeading__393_1089282776"/>
      <w:bookmarkStart w:id="564" w:name="__RefHeading__328_1695478333"/>
      <w:bookmarkStart w:id="565" w:name="__RefHeading__249_1331745199"/>
      <w:bookmarkStart w:id="566" w:name="__RefHeading__356_1914208750"/>
      <w:bookmarkStart w:id="567" w:name="__RefHeading__435_379809492"/>
      <w:bookmarkStart w:id="568" w:name="__RefHeading__475_494491885"/>
      <w:bookmarkStart w:id="569" w:name="__RefHeading__7801_1312885307"/>
      <w:bookmarkStart w:id="570" w:name="__RefHeading__591_128628376"/>
      <w:bookmarkStart w:id="571" w:name="__RefHeading__785_273395331"/>
      <w:bookmarkStart w:id="572" w:name="__RefHeading__828_431390578"/>
      <w:bookmarkStart w:id="573" w:name="__RefHeading__636_905485462"/>
      <w:bookmarkStart w:id="574" w:name="__RefHeading__702_286910249"/>
      <w:bookmarkStart w:id="575" w:name="__RefHeading__735_1278973955"/>
      <w:bookmarkStart w:id="576" w:name="__RefHeading__801_1481591002"/>
      <w:bookmarkStart w:id="577" w:name="__RefHeading__835_96211714"/>
      <w:bookmarkStart w:id="578" w:name="__RefHeading__1721_618767019"/>
      <w:bookmarkStart w:id="579" w:name="__RefHeading__683_1223435756"/>
      <w:bookmarkStart w:id="580" w:name="__RefHeading__3722_1339379523"/>
      <w:bookmarkStart w:id="581" w:name="__RefHeading__2030_1805817271"/>
      <w:bookmarkStart w:id="582" w:name="__RefHeading__873_751368351"/>
      <w:bookmarkStart w:id="583" w:name="__RefHeading__952_1548909633"/>
      <w:bookmarkStart w:id="584" w:name="__RefHeading__1050_753092250"/>
      <w:bookmarkStart w:id="585" w:name="__RefHeading__1203_1035820044"/>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066579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311" w:type="dxa"/>
      <w:tblLayout w:type="fixed"/>
      <w:tblCellMar>
        <w:top w:w="0" w:type="dxa"/>
        <w:left w:w="108" w:type="dxa"/>
        <w:bottom w:w="0" w:type="dxa"/>
        <w:right w:w="108" w:type="dxa"/>
      </w:tblCellMar>
    </w:tblPr>
    <w:tblGrid>
      <w:gridCol w:w="1671"/>
      <w:gridCol w:w="1021"/>
      <w:gridCol w:w="4596"/>
      <w:gridCol w:w="1021"/>
      <w:gridCol w:w="783"/>
    </w:tblGrid>
    <w:tr>
      <w:trPr>
        <w:trHeight w:val="62" w:hRule="atLeast"/>
      </w:trPr>
      <w:tc>
        <w:tcPr>
          <w:tcW w:w="1671" w:type="dxa"/>
          <w:tcBorders>
            <w:top w:val="single" w:sz="4" w:space="0" w:color="808080"/>
            <w:left w:val="single" w:sz="4" w:space="0" w:color="808080"/>
            <w:bottom w:val="single" w:sz="4" w:space="0" w:color="808080"/>
          </w:tcBorders>
          <w:vAlign w:val="center"/>
        </w:tcPr>
        <w:p>
          <w:pPr>
            <w:pStyle w:val="Normal"/>
            <w:jc w:val="center"/>
            <w:rPr>
              <w:sz w:val="16"/>
              <w:szCs w:val="16"/>
            </w:rPr>
          </w:pPr>
          <w:r>
            <w:rPr>
              <w:sz w:val="16"/>
              <w:szCs w:val="16"/>
            </w:rPr>
            <w:t>LEONHARD WEISS OÜ</w:t>
          </w:r>
        </w:p>
      </w:tc>
      <w:tc>
        <w:tcPr>
          <w:tcW w:w="1021" w:type="dxa"/>
          <w:tcBorders>
            <w:top w:val="single" w:sz="4" w:space="0" w:color="808080"/>
            <w:left w:val="single" w:sz="4" w:space="0" w:color="808080"/>
            <w:bottom w:val="single" w:sz="4" w:space="0" w:color="808080"/>
          </w:tcBorders>
          <w:vAlign w:val="center"/>
        </w:tcPr>
        <w:p>
          <w:pPr>
            <w:pStyle w:val="Normal"/>
            <w:jc w:val="center"/>
            <w:rPr>
              <w:sz w:val="16"/>
              <w:szCs w:val="16"/>
            </w:rPr>
          </w:pPr>
          <w:r>
            <w:rPr>
              <w:sz w:val="16"/>
              <w:szCs w:val="16"/>
            </w:rPr>
            <w:t>Tööprojekt</w:t>
          </w:r>
        </w:p>
        <w:p>
          <w:pPr>
            <w:pStyle w:val="Normal"/>
            <w:jc w:val="center"/>
            <w:rPr>
              <w:sz w:val="16"/>
              <w:szCs w:val="16"/>
            </w:rPr>
          </w:pPr>
          <w:r>
            <w:rPr>
              <w:sz w:val="16"/>
              <w:szCs w:val="16"/>
            </w:rPr>
            <w:t>IP7554</w:t>
          </w:r>
        </w:p>
      </w:tc>
      <w:tc>
        <w:tcPr>
          <w:tcW w:w="4596" w:type="dxa"/>
          <w:tcBorders>
            <w:top w:val="single" w:sz="4" w:space="0" w:color="808080"/>
            <w:left w:val="single" w:sz="4" w:space="0" w:color="808080"/>
            <w:bottom w:val="single" w:sz="4" w:space="0" w:color="808080"/>
          </w:tcBorders>
          <w:vAlign w:val="center"/>
        </w:tcPr>
        <w:p>
          <w:pPr>
            <w:pStyle w:val="Normal"/>
            <w:jc w:val="center"/>
            <w:rPr/>
          </w:pPr>
          <w:r>
            <w:rPr>
              <w:sz w:val="16"/>
              <w:szCs w:val="16"/>
            </w:rPr>
            <w:t>Matu F1 ja F3 nõuetekohasuse tagamine</w:t>
          </w:r>
        </w:p>
        <w:p>
          <w:pPr>
            <w:pStyle w:val="Normal"/>
            <w:jc w:val="center"/>
            <w:rPr/>
          </w:pPr>
          <w:r>
            <w:rPr>
              <w:rFonts w:eastAsia="Arial"/>
              <w:sz w:val="16"/>
              <w:szCs w:val="16"/>
            </w:rPr>
            <w:t xml:space="preserve"> </w:t>
          </w:r>
          <w:r>
            <w:rPr>
              <w:sz w:val="16"/>
              <w:szCs w:val="16"/>
            </w:rPr>
            <w:t>Korijärve küla, Valga vald, Valga maakond</w:t>
          </w:r>
        </w:p>
      </w:tc>
      <w:tc>
        <w:tcPr>
          <w:tcW w:w="1021" w:type="dxa"/>
          <w:tcBorders>
            <w:top w:val="single" w:sz="4" w:space="0" w:color="808080"/>
            <w:left w:val="single" w:sz="4" w:space="0" w:color="808080"/>
            <w:bottom w:val="single" w:sz="4" w:space="0" w:color="808080"/>
          </w:tcBorders>
          <w:vAlign w:val="center"/>
        </w:tcPr>
        <w:p>
          <w:pPr>
            <w:pStyle w:val="Normal"/>
            <w:jc w:val="center"/>
            <w:rPr>
              <w:sz w:val="16"/>
              <w:szCs w:val="16"/>
            </w:rPr>
          </w:pPr>
          <w:r>
            <w:rPr>
              <w:sz w:val="16"/>
              <w:szCs w:val="16"/>
            </w:rPr>
            <w:t>2025</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eastAsia="Arial"/>
              <w:sz w:val="16"/>
              <w:szCs w:val="16"/>
            </w:rPr>
            <w:t xml:space="preserve"> </w:t>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311" w:type="dxa"/>
      <w:tblLayout w:type="fixed"/>
      <w:tblCellMar>
        <w:top w:w="0" w:type="dxa"/>
        <w:left w:w="108" w:type="dxa"/>
        <w:bottom w:w="0" w:type="dxa"/>
        <w:right w:w="108" w:type="dxa"/>
      </w:tblCellMar>
    </w:tblPr>
    <w:tblGrid>
      <w:gridCol w:w="1671"/>
      <w:gridCol w:w="1021"/>
      <w:gridCol w:w="4596"/>
      <w:gridCol w:w="1021"/>
      <w:gridCol w:w="783"/>
    </w:tblGrid>
    <w:tr>
      <w:trPr>
        <w:trHeight w:val="62" w:hRule="atLeast"/>
      </w:trPr>
      <w:tc>
        <w:tcPr>
          <w:tcW w:w="1671" w:type="dxa"/>
          <w:tcBorders>
            <w:top w:val="single" w:sz="4" w:space="0" w:color="808080"/>
            <w:left w:val="single" w:sz="4" w:space="0" w:color="808080"/>
            <w:bottom w:val="single" w:sz="4" w:space="0" w:color="808080"/>
          </w:tcBorders>
          <w:vAlign w:val="center"/>
        </w:tcPr>
        <w:p>
          <w:pPr>
            <w:pStyle w:val="Normal"/>
            <w:jc w:val="center"/>
            <w:rPr>
              <w:sz w:val="16"/>
              <w:szCs w:val="16"/>
            </w:rPr>
          </w:pPr>
          <w:r>
            <w:rPr>
              <w:sz w:val="16"/>
              <w:szCs w:val="16"/>
            </w:rPr>
            <w:t>LEONHARD WEISS OÜ</w:t>
          </w:r>
        </w:p>
      </w:tc>
      <w:tc>
        <w:tcPr>
          <w:tcW w:w="1021" w:type="dxa"/>
          <w:tcBorders>
            <w:top w:val="single" w:sz="4" w:space="0" w:color="808080"/>
            <w:left w:val="single" w:sz="4" w:space="0" w:color="808080"/>
            <w:bottom w:val="single" w:sz="4" w:space="0" w:color="808080"/>
          </w:tcBorders>
          <w:vAlign w:val="center"/>
        </w:tcPr>
        <w:p>
          <w:pPr>
            <w:pStyle w:val="Normal"/>
            <w:jc w:val="center"/>
            <w:rPr>
              <w:sz w:val="16"/>
              <w:szCs w:val="16"/>
            </w:rPr>
          </w:pPr>
          <w:r>
            <w:rPr>
              <w:sz w:val="16"/>
              <w:szCs w:val="16"/>
            </w:rPr>
            <w:t>Tööprojekt</w:t>
          </w:r>
        </w:p>
        <w:p>
          <w:pPr>
            <w:pStyle w:val="Normal"/>
            <w:jc w:val="center"/>
            <w:rPr/>
          </w:pPr>
          <w:r>
            <w:rPr>
              <w:sz w:val="16"/>
              <w:szCs w:val="16"/>
            </w:rPr>
            <w:t>IP7554</w:t>
          </w:r>
        </w:p>
      </w:tc>
      <w:tc>
        <w:tcPr>
          <w:tcW w:w="4596" w:type="dxa"/>
          <w:tcBorders>
            <w:top w:val="single" w:sz="4" w:space="0" w:color="808080"/>
            <w:left w:val="single" w:sz="4" w:space="0" w:color="808080"/>
            <w:bottom w:val="single" w:sz="4" w:space="0" w:color="808080"/>
          </w:tcBorders>
          <w:vAlign w:val="center"/>
        </w:tcPr>
        <w:p>
          <w:pPr>
            <w:pStyle w:val="Normal"/>
            <w:jc w:val="center"/>
            <w:rPr/>
          </w:pPr>
          <w:r>
            <w:rPr>
              <w:sz w:val="16"/>
              <w:szCs w:val="16"/>
            </w:rPr>
            <w:t>Matu F1 ja F3 nõuetekohasuse tagamine</w:t>
          </w:r>
        </w:p>
        <w:p>
          <w:pPr>
            <w:pStyle w:val="Normal"/>
            <w:jc w:val="center"/>
            <w:rPr/>
          </w:pPr>
          <w:r>
            <w:rPr>
              <w:rFonts w:eastAsia="Arial"/>
              <w:sz w:val="16"/>
              <w:szCs w:val="16"/>
            </w:rPr>
            <w:t xml:space="preserve"> </w:t>
          </w:r>
          <w:r>
            <w:rPr>
              <w:sz w:val="16"/>
              <w:szCs w:val="16"/>
            </w:rPr>
            <w:t>Korijärve küla, Valga vald, Valga maakond</w:t>
          </w:r>
        </w:p>
      </w:tc>
      <w:tc>
        <w:tcPr>
          <w:tcW w:w="1021" w:type="dxa"/>
          <w:tcBorders>
            <w:top w:val="single" w:sz="4" w:space="0" w:color="808080"/>
            <w:left w:val="single" w:sz="4" w:space="0" w:color="808080"/>
            <w:bottom w:val="single" w:sz="4" w:space="0" w:color="808080"/>
          </w:tcBorders>
          <w:vAlign w:val="center"/>
        </w:tcPr>
        <w:p>
          <w:pPr>
            <w:pStyle w:val="Normal"/>
            <w:jc w:val="center"/>
            <w:rPr/>
          </w:pPr>
          <w:r>
            <w:rPr>
              <w:sz w:val="16"/>
              <w:szCs w:val="16"/>
            </w:rPr>
            <w:t>2025</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eastAsia="Arial"/>
              <w:sz w:val="16"/>
              <w:szCs w:val="16"/>
            </w:rPr>
            <w:t xml:space="preserve"> </w:t>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502"/>
        </w:tabs>
        <w:ind w:left="502"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6z1">
    <w:name w:val="WW8Num6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character" w:styleId="BodyTextChar">
    <w:name w:val="Body Text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03:00Z</dcterms:created>
  <dc:creator>Heigo Luik</dc:creator>
  <dc:description/>
  <cp:keywords/>
  <dc:language>en-US</dc:language>
  <cp:lastModifiedBy>Hanimägi, Aigar</cp:lastModifiedBy>
  <cp:lastPrinted>2024-10-29T15:11:00Z</cp:lastPrinted>
  <dcterms:modified xsi:type="dcterms:W3CDTF">2025-03-07T06:55:00Z</dcterms:modified>
  <cp:revision>12</cp:revision>
  <dc:subject/>
  <dc:title> </dc:title>
</cp:coreProperties>
</file>